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7/1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хранных зон памя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ы регионального значения в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рректировкой границ особ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ой природной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значения – памятника природ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адовский приусадебный парк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в соответствии с Правилами землепользования и застройки Октябрьского муниципального образования, утвержденными Решением Совета Октябрьского МО №18/01 от 26.12.2012г., Уставом Балашовского муниципального района Саратовской области,</w:t>
      </w:r>
    </w:p>
    <w:p>
      <w:pPr>
        <w:pStyle w:val="Normal"/>
        <w:ind w:right="76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Балашовского муниципального района</w:t>
      </w:r>
    </w:p>
    <w:p>
      <w:pPr>
        <w:pStyle w:val="Normal"/>
        <w:ind w:right="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Внести изменения </w:t>
      </w:r>
      <w:r>
        <w:rPr>
          <w:color w:val="000000"/>
          <w:sz w:val="27"/>
          <w:szCs w:val="27"/>
        </w:rPr>
        <w:t>охранных зон Октябрьского муниципального образования</w:t>
      </w:r>
      <w:r>
        <w:rPr>
          <w:sz w:val="27"/>
          <w:szCs w:val="27"/>
        </w:rPr>
        <w:t xml:space="preserve"> Балашовского муниципального района Саратовской области в связи с корректировкой границ особо охраняемой природной территории регионального значения – памятника природы «Падовский приусадебный парк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твержденные Решением Совета Октябрьского  МО №18/01 от 26.12.2012г. (согласно приложению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7"/>
          <w:szCs w:val="27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36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ind w:right="-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19 г. №67/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становлении охранных зон памятников природы регионального значения» в связи с корректировкой границ особо охраняемой природной территории регионального значения – памятника природы «Падовский приусадебный парк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 от 29.12.2004г. № 190-ФЗ, в соответствии со ст.26 Правил землепользования и застройки Октябрьского муниципального образования, утвержденных Решением Совета Октябрьского МО № 18/01 от 26.12.2012 г., Уставом Балашовского муниципального района Саратовской области, постановлением администрации Балашовского муниципального района № 306-п от 15.08.2019г. «О назначении публичных слушаний по проекту внесения изменений в правила землепользования и застройки Октябрьского муниципального образования Балашовского муниципального района» рассмотрев СЭД 2096, а также представленная схема границ охранной зоны особо охраняемой природной территории регионального значения «Падовский приусадебный парк» на выше обозначенный земельный участок и размещенные на нем объекты, в целях установления охранной зоны памятников природы, расположенных на территории Саратовской области министерством природных ресурсов и экологии Саратовской области подготовлен соответствующий проект Постановления Губернатора Саратовской области, который должен пройти процедуру государ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6:00Z</dcterms:created>
  <dc:creator>USER</dc:creator>
  <dc:description/>
  <cp:keywords/>
  <dc:language>en-US</dc:language>
  <cp:lastModifiedBy>Глотов</cp:lastModifiedBy>
  <cp:lastPrinted>2019-09-30T11:40:00Z</cp:lastPrinted>
  <dcterms:modified xsi:type="dcterms:W3CDTF">2019-10-30T10:47:00Z</dcterms:modified>
  <cp:revision>5</cp:revision>
  <dc:subject/>
  <dc:title>ПРОЕКТ</dc:title>
</cp:coreProperties>
</file>