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540" w:right="-18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4.2020 г.                                                                                100 - п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6.01.2016г. № 20-п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 постановление администрации Балашовского муниципального района от 26.01.2016г. № 20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В п. 1.4. административного регламента вместо слов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МКУ «Управление СЖКХ, архитектуре и градостроительству БМР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итать «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комитета по архитектуре и градостроительству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>, МФ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далее по текс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В п. 2.2. административного регламента вместо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 органом местного самоуправления - администрацией Балашовского муниципального района и осуществляется через</w:t>
      </w:r>
      <w:r>
        <w:rPr>
          <w:rFonts w:cs="Times New Roman" w:ascii="Times New Roman" w:hAnsi="Times New Roman"/>
          <w:bCs/>
          <w:sz w:val="28"/>
          <w:szCs w:val="28"/>
        </w:rPr>
        <w:t xml:space="preserve"> МКУ «Управление СЖКХ, архитектуре и градостроительству БМР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итать «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 органом местного самоуправления - администрацией Балашовского муниципального района и осуществляется через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 по архитектуре и градостроительству администрации Балашовского муниципальн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далее по текс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Приложение № 1 к административному регламенту читать в следующей редакции: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администрации Балашовского муниципального района, комитета по архитектуре и градостроительству администрации Балашовского муниципального района, МФ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809"/>
        <w:gridCol w:w="2044"/>
        <w:gridCol w:w="346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Советская, 1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2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48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o_bmr@mail.ru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кроме субботы и воскресенья, с 8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.00 до 13.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архитектуре и градостроительству администрации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Рабочая, 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34-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кроме субботы и воскресенья, с 8.00 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и юридических лиц: ежедневно с 8.00 до 17.00, кроме пятниц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Ленина, 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05-0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9.00 до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7.00 воскресенье - выходной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 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постановление вступает в силу с момента его подписания и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архитектуре и градостроительству, начальника управления капитального строительства О.В. Мася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5:00Z</dcterms:created>
  <dc:creator>Роман</dc:creator>
  <dc:description/>
  <cp:keywords/>
  <dc:language>en-US</dc:language>
  <cp:lastModifiedBy>Делопроизводство</cp:lastModifiedBy>
  <cp:lastPrinted>2020-02-13T09:33:00Z</cp:lastPrinted>
  <dcterms:modified xsi:type="dcterms:W3CDTF">2020-04-07T06:25:00Z</dcterms:modified>
  <cp:revision>2</cp:revision>
  <dc:subject/>
  <dc:title>26</dc:title>
</cp:coreProperties>
</file>