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1 г.</w:t>
        <w:tab/>
        <w:tab/>
        <w:tab/>
        <w:tab/>
        <w:tab/>
        <w:tab/>
        <w:tab/>
        <w:tab/>
        <w:tab/>
        <w:t>10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7020" w:leader="none"/>
          <w:tab w:val="left" w:pos="7200" w:leader="none"/>
        </w:tabs>
        <w:ind w:right="2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лашовского муниципального района № 74-п от 15.03.21г. «Об утверждении стоимости путевки в МАОУ ДОД ДООЛ «Колос», установлении норматива по частичной оплате стоимости услуг по организации питания в лагерях с дневным пребыванием по Балашовскому муниципальному району в 2021 году»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Федерального закона от 17 декабря 2009 года № 326-ФЗ «О внесении изменений в статьи 5 и 12 Федерального закона «Об основных гарантиях прав ребенка в Российской Федерации» и статей 26.3, 26.11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Правительства Саратовской области от 30 декабря 2009 года № 680-П «Об утверждении методических рекомендаций по расчету средней стоимости путевки в детские оздоровительные учреждения на территории Саратовской области», Постановления Правительства Саратовской области № 971-П от 8 декабря 2020 года,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74-п от 15.03.21г. «Об утверждении стоимости путевки в МАОУ ДОД ДООЛ «Колос», установлении норматива по частичной оплате стоимости услуг по организации питания в лагерях с дневным пребыванием по Балашовскому муниципальному району в 2021 году», изложив пункт 2 постановления в новой редакци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существлять частичную оплату стоимости путевок в муниципальное автономное образовательное учреждение дополнительного образования детей «Детский оздоровительно-образовательный лагерь «Колос» р.п. Пинеровка Балашовского муниципального района Саратовской области» со сроком пребывания 21 день в период летних школьных каникул для детей школьного возраста до 17 лет (включительно), в размер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 % средней стоимости путевки, установленной Правительство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на соответствующий финансовый год – для детей работников муниципальных учреждений, финансируемых за счет средств бюджета Балашовского муниципального района и бюджета муниципального образования город Балашов, которые состоят на учете в органе социальной поддержки населения, как малообеспеченны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0 % средней стоимости путевки, установленной Правительство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на соответствующий финансовый год – для детей работников муниципальных учреждений, финансируемых за счет средств бюджета Балашовского муниципального района и бюджета муниципального образования город Балаш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% средней стоимости путевки, установленной Правительством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на соответствующий финансовый год - для детей работников учреждений, финансируемых за счет средств региональных и федеральных бюджетов, для детей работников организаций иных форм собственности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опубликования (обнародования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П.М. Петраков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357" w:top="1134" w:footer="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9:00Z</dcterms:created>
  <dc:creator>Тимков</dc:creator>
  <dc:description/>
  <cp:keywords/>
  <dc:language>en-US</dc:language>
  <cp:lastModifiedBy>Делопроизводство</cp:lastModifiedBy>
  <cp:lastPrinted>2021-04-08T13:06:00Z</cp:lastPrinted>
  <dcterms:modified xsi:type="dcterms:W3CDTF">2021-04-14T06:19:00Z</dcterms:modified>
  <cp:revision>2</cp:revision>
  <dc:subject/>
  <dc:title>РАСПОРЯЖЕНИЕ</dc:title>
</cp:coreProperties>
</file>