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30.06.2022 г.</w:t>
        <w:tab/>
        <w:tab/>
        <w:tab/>
        <w:tab/>
        <w:tab/>
        <w:tab/>
        <w:tab/>
        <w:tab/>
        <w:tab/>
        <w:t>1030-р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Об изъятии земельного участка и объектов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недвижимого имущества, расположенных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о адресу: Саратовская область, г. Балашов, </w:t>
      </w:r>
    </w:p>
    <w:p>
      <w:pPr>
        <w:pStyle w:val="Normal"/>
        <w:rPr>
          <w:b/>
          <w:b/>
        </w:rPr>
      </w:pPr>
      <w:r>
        <w:rPr>
          <w:b/>
          <w:szCs w:val="28"/>
        </w:rPr>
        <w:t>ул. Советская, д.151А, для муниципальных нужд</w:t>
      </w:r>
      <w:r>
        <w:rPr>
          <w:b/>
        </w:rPr>
        <w:t xml:space="preserve"> 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</w:rPr>
      </w:pPr>
      <w:r>
        <w:rPr/>
        <w:t xml:space="preserve">На основании </w:t>
      </w:r>
      <w:r>
        <w:rPr>
          <w:szCs w:val="28"/>
        </w:rPr>
        <w:t>ст.ст. 56.2, 56.3, 56.6 Земельного кодекса Российской Федерации</w:t>
      </w:r>
      <w:r>
        <w:rPr/>
        <w:t xml:space="preserve">, </w:t>
      </w:r>
      <w:r>
        <w:rPr>
          <w:szCs w:val="28"/>
        </w:rPr>
        <w:t>в целях изъятия земельного участка и недвижимого имущества для муниципальных нужд Балашовского муниципального района Саратовской области в связи с принятием решения о признании многоквартирного дома, расположенного по адресу: Саратовская область, г. Балашов, ул. Советская, д.151А, аварийным и подлежащим сносу (распоряжение администрации Балашовского муниципального района № 1941-р от 26 октября 2017г. «О признании жилого дома по адресу: Саратовская область, г. Балашов, ул. Советская, д.151А аварийным и подлежащим сносу»), в связи с отказом собственников помещений в многоквартирном доме снести в установленный срок многоквартирный дом, расположенный по адресу: Саратовская область, г. Балашов, ул. Советская, 151А (требование о сносе многоквартирного дома №3441-02 от 15.11.2021г.)</w:t>
      </w:r>
      <w:r>
        <w:rPr/>
        <w:t>:</w:t>
      </w:r>
    </w:p>
    <w:p>
      <w:pPr>
        <w:pStyle w:val="Normal"/>
        <w:ind w:firstLine="708"/>
        <w:jc w:val="both"/>
        <w:rPr/>
      </w:pPr>
      <w:r>
        <w:rPr>
          <w:szCs w:val="28"/>
        </w:rPr>
        <w:t>1</w:t>
      </w:r>
      <w:r>
        <w:rPr>
          <w:color w:val="FF0000"/>
          <w:szCs w:val="28"/>
        </w:rPr>
        <w:t xml:space="preserve">. </w:t>
      </w:r>
      <w:r>
        <w:rPr>
          <w:szCs w:val="28"/>
        </w:rPr>
        <w:t>Изъять земельный участок, расположенный по адресу: Саратовская область, г. Балашов, ул. Советская, д.151А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2. Изъять нежилое помещение общей площадью 110,5 кв.м., расположенное по адресу: Саратовская область, г. Балашов, ул. Советская, д.151А (кадастровый номер: 64:40:000000:9611)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3. Изъять жилое помещение (квартира 2-комнатная) общей площадью 50 кв.м., расположенное по адресу: Саратовская область, г. Балашов, ул. Советская, д.151А, кв.7 (кадастровый номер: 64:40:000000:9616)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4. Изъять жилое помещение (квартира 1-комнатная) общей площадью 13,9 кв.м., расположенное по адресу: Саратовская область, г. Балашов, ул. Советская, д.151А, кв.9 (кадастровый номер: 64:40:000000:9618)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5. Изъять жилое помещение (квартира 1-комнатная) общей площадью 27 кв.м., расположенное по адресу: Саратовская область, г. Балашов, ул. Советская, д.151А, кв.10 (кадастровый номер: 64:40:000000:9614)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6. Изъять жилое помещение (квартира 2-комнатная) общей площадью 35,1 кв.м., расположенное по адресу: Саратовская область, г. Балашов, ул. Советская, д.151А, кв.11 (кадастровый номер: 64:40:000000:17066)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7. В течение 10 дней со дня принятия настоящего распоряжения осуществить следующие мероприятия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1) Отделу информации и общественных отношений (Александрова Е.В.) обеспечить размещение настоящего распоряжения на официальном сайте администрации Балашовского муниципального района Саратовской области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Baladmi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2) Отделу информации и общественных отношений (Александрова Е.В.) направить на опубликование настоящее распоряжение в средствах массовой информации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3) Управлению правового обеспечения (Миронченко С.С.) направить копию настоящего распоряжения правообладателям изымаемой недвижимости письмом с уведомлением о вручении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4) Управлению правового обеспечения (Миронченко С.С.) направить копию настоящего распоряжения в Балашовский отдел Управления Федеральной службы государственной регистрации, кадастра и картографии по Саратовской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8. Комитету по управлению муниципальным имуществом администрации Балашовского муниципального района (Васильева Н.Н.) осуществить мероприятия по определению размера возмещения за изымаемые объекты недвижимого имущества для муниципальных нужд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9. Настоящее распоряжение действует в течение трех лет со дня его принятия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10. </w:t>
      </w:r>
      <w:r>
        <w:rPr/>
        <w:t>Контроль за исполнением настоящего распоряжения возложить на  первого заместителя главы администрации Балашовского муниципального района М.И. Захаров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5"/>
        <w:rPr>
          <w:b/>
          <w:b/>
        </w:rPr>
      </w:pPr>
      <w:r>
        <w:rPr>
          <w:b/>
        </w:rPr>
        <w:t xml:space="preserve">Глава Балашовского </w:t>
      </w:r>
    </w:p>
    <w:p>
      <w:pPr>
        <w:pStyle w:val="Normal"/>
        <w:ind w:firstLine="15"/>
        <w:rPr>
          <w:b/>
          <w:b/>
        </w:rPr>
      </w:pPr>
      <w:r>
        <w:rPr>
          <w:b/>
        </w:rPr>
        <w:t>муниципального района                                                                   П.М. Петраков</w:t>
      </w:r>
    </w:p>
    <w:p>
      <w:pPr>
        <w:pStyle w:val="Normal"/>
        <w:tabs>
          <w:tab w:val="clear" w:pos="708"/>
          <w:tab w:val="left" w:pos="1409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73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0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20" w:leader="none"/>
      </w:tabs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Iinaeee">
    <w:name w:val="Iinaeee"/>
    <w:basedOn w:val="Heading3"/>
    <w:next w:val="Normal"/>
    <w:qFormat/>
    <w:pPr>
      <w:numPr>
        <w:ilvl w:val="0"/>
        <w:numId w:val="0"/>
      </w:numPr>
      <w:suppressAutoHyphens w:val="true"/>
      <w:spacing w:before="0" w:after="120"/>
      <w:jc w:val="center"/>
      <w:outlineLvl w:val="9"/>
    </w:pPr>
    <w:rPr>
      <w:rFonts w:cs="Times New Roman"/>
      <w:b w:val="false"/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1:34:00Z</dcterms:created>
  <dc:creator>Денисенко</dc:creator>
  <dc:description/>
  <cp:keywords/>
  <dc:language>en-US</dc:language>
  <cp:lastModifiedBy>Делопроизводство</cp:lastModifiedBy>
  <cp:lastPrinted>2022-06-24T17:12:00Z</cp:lastPrinted>
  <dcterms:modified xsi:type="dcterms:W3CDTF">2022-06-30T11:34:00Z</dcterms:modified>
  <cp:revision>2</cp:revision>
  <dc:subject/>
  <dc:title>Об изъятии земельного участка и объектов </dc:title>
</cp:coreProperties>
</file>