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04.2022г.</w:t>
        <w:tab/>
        <w:tab/>
        <w:tab/>
        <w:tab/>
        <w:tab/>
        <w:tab/>
        <w:tab/>
        <w:tab/>
        <w:tab/>
        <w:t>105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72-п от 15.04.2015  г. «Об утверждении санитарно-противоэпидемической комиссии  пр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 Федерального закона от 30.03.1999 г. №52-ФЗ «О санитарно-эпидемиологическом благополучии населения», Устава Балашовского муниципального района и в связи с кадровыми изменениями     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 г. «Об утверждении санитарно-противоэпидемической комиссии при администрации Балашовского муниципального района», изложив приложение №1 в новой редакции, согласно приложению №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 г. «Об утверждении санитарно-противоэпидемической комиссии при администрации Балашовского муниципального района», изложив приложение №2 в новой редакции, согласно приложению №2 к настоящему постановл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shov</w:t>
        </w:r>
        <w:r>
          <w:rPr>
            <w:rStyle w:val="InternetLink"/>
            <w:sz w:val="28"/>
            <w:lang w:val="en-US" w:eastAsia="en-US"/>
          </w:rPr>
          <w:t>-</w:t>
        </w:r>
        <w:r>
          <w:rPr>
            <w:rStyle w:val="InternetLink"/>
            <w:sz w:val="28"/>
            <w:lang w:val="en-US" w:eastAsia="en-US"/>
          </w:rPr>
          <w:t>tv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en-US" w:eastAsia="en-US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dmin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М. И. Захаров 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риложение постановлению   </w:t>
      </w:r>
    </w:p>
    <w:p>
      <w:pPr>
        <w:pStyle w:val="Normal"/>
        <w:ind w:left="5040" w:hanging="0"/>
        <w:rPr/>
      </w:pP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22.04._2022 г. №___105-п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491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 Михайлович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ашовского муниципального района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               администрации  Балашовского        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ксандрович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Балаш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социальным вопросам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Александровна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пидемиологического надзора и санитарной охраны территории Западного ТОУ               Роспотребнадзора по Саратовской     области (по согласованию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ладимировна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Западного территориального отдела Управления Роспотребнадзора по Саратовской 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икторович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 МВД РФ «Балашовский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лан Зайнутдинович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 комитета по ЖКХ       администрации Балашов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асильеви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Городское ЖКХ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О, главный государственный ветеринарный инспектор по       Балашовскому и Романовскому муниципальным районам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ч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ФФБУЗ «ЦГиЭ по        Саратовской области в Балашовском районе»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49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П г. Балашов ООО «Эковызов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по     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Дмитрие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МБУ «Благоустройство и озеленени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ладимировна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М. И. Захаров 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2 к постановлению     администрации Балашовского муниципального района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22.04._2022 г. №__105-п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нитарно-противоэпидемической комиссии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нитарно-противоэпидемическая комиссия при администрации    Балашовского муниципального района  (далее именуется -  СПК)  является  координационным  органом, обеспечивающим  согласованные действия заинтересованных органов  местного  самоуправления поселений, предприятий, учреждений и организаций независимо от  их  ведомственной принадлежности и  организационно-правовой формы в решении задач, 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нитарно-противоэпидемическая комиссия в  своей  деятельности  руководствуется Конституцией Российской Федерации,  законами Российской Федерации, указами и распоряжениями Президента Российской Федерации,  постановлениями и распоряжениями Правительства Российской Федерации,   постановлениями и распоряжениями Правительством Саратовской области, нормативными актами Балашовского муниципального район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сновными задачами СПК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  профилактики 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и  решение вопросов координации деятельности заинтересованных органов местного самоуправления поселений, предприятий, учреждений и организаций независимо от их подчиненности и  формы собственности, а также должностных лиц и граждан в области профилактики массовых заболеваний и отравлений населения и обеспечения  санитарно-эпидемиологического благополучия,  а  также  по вопросам выполнения санитарного законодательства  Российской Федерации и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в установленном порядке предложений по совершенствованию действующего законодательства, регулирующего вопросы предупреждения массовых заболеваний и обеспечения санитарно-эпидемиологического благополучия населения по вопросам предупреждения массов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и функции СП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итарно-противоэпидемическая комиссия  в  соответствии  с возложенными на нее задачами осуществляет выполнение следующих функ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оперативное рассмотрение вопросов, связанных с возникновением на территории БМР санитарно-эпидемиологического неблагополучия,  массовых  заболеваний и отравлений среди населения  и их предуп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атывает и организует осуществление комплексных мероприятий, обеспечивающих локализацию и ликвидацию  очагов  массовых  заболеваний среди населения,  улучшение  санитарно-эпидемиологической  обстановки, принимает решения по этим вопросам и контролирует их выпол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атривает и  оценивает состояние санитарно-эпидемиологической обстановки на территории БМР и прогнозы ее изменения, а также выполнения санитарного законодательства Российской Федерации и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Балашовского муниципального района  о случаях массовых заболеваний населения и принятых мерах по их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авливает рекомендации по решению районных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5. Санитарно-противоэпидемическая комиссия имеет пра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учать от органов местного самоуправления поселений информацию о случаях массовых заболеваний и отравлений населения,  неудовлетворительной санитарно-эпидемиологической обстановке, нарушениях санитарного законодательства Российской  Федерации и Саратовской области и принимаемых  мерах  по  предупреждению распространения заболеваний и отравлений населения и обеспечению безопасных и  безвредных  для  здоровья человека условий среди его об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ивать на своих заседаниях должностных лиц органов местного самоуправления поселений, руководителей предприятий,  учреждений и организаций независимо от  их ведомственной подчиненности и форм собственности по реализации мер,  направленных на профилактику массовых заболеваний и  отравлений населения  и обеспечение санитарно-эпидемиологического благополучия, а также по выполнению решений Комиссии,  принятых в соответствии с ее компет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П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ую комиссию возглавляет председатель -  глава Балаш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СПК утверждается постановлением администраци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руководит ее  деятельностью,  несет  персональную ответственность  за  выполнение возложенных на нее задач,  утверждает планы работы С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ПК принимают личное участие в ее работе без права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обеспечивает подготовку проекта плана работы СПК(ежегодного плана), формирование повестки дня ее заседания, координация работы по подготовке необходимых материалов к заседанию комиссии, проектов соответствующих решений, ведение протокола заседания комиссии; информирование членов комиссии, приглашенных на заседание лиц, экспертов, иных лиц о месте, времени проведения и повестке дня заседания комиссии, оформление протоколов заседани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седания санитарно-противоэпидемической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вопросов, затрагивающих интересы органов местного самоуправления поселений,  в заседаниях Комиссии могут  участвовать с правом совещательного голоса представители соответствующих органов местного  самоуправления поселений. На заседаниях Комиссии могут приглашаться представители заинтересованных предпринимательских структур, общественных организаци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ешения  санитарно-противоэпидемической комиссии оформляются в виде протоколов ее заседаний и доводятся до сведения заинтересованных  органов местного самоуправления,  поселений, предприятий,  учреждений  и организаций, должностных лиц и граждан в виде соответствующих выпи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М. И. Захаров  </w:t>
        <w:tab/>
        <w:tab/>
        <w:tab/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</w:r>
      <w:r>
        <w:rPr/>
        <w:t xml:space="preserve"> </w:t>
      </w:r>
    </w:p>
    <w:sectPr>
      <w:type w:val="nextPage"/>
      <w:pgSz w:w="11906" w:h="16838"/>
      <w:pgMar w:left="198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3:00Z</dcterms:created>
  <dc:creator>1</dc:creator>
  <dc:description/>
  <cp:keywords/>
  <dc:language>en-US</dc:language>
  <cp:lastModifiedBy>Делопроизводство</cp:lastModifiedBy>
  <cp:lastPrinted>2022-04-11T16:36:00Z</cp:lastPrinted>
  <dcterms:modified xsi:type="dcterms:W3CDTF">2022-04-25T10:23:00Z</dcterms:modified>
  <cp:revision>2</cp:revision>
  <dc:subject/>
  <dc:title>Список приглашенных на заседание СПК</dc:title>
</cp:coreProperties>
</file>