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04.2022 </w:t>
        <w:tab/>
        <w:tab/>
        <w:tab/>
        <w:tab/>
        <w:tab/>
        <w:tab/>
        <w:tab/>
        <w:tab/>
        <w:tab/>
        <w:tab/>
        <w:tab/>
        <w:t>106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а от 08.02.2021 года № 31-п «О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44 Труд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Балашовского муниципального района от 08.02.2021 года № 31-п «Об утверждении Положения об оплате труда работников муниципального казенного учреждения муниципального образования город Балашов «Городское ЖКХ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П. 7.1 Положения «Об оплате труда работников муниципального казенного учреждения муниципального образования город Балашов «Городское ЖКХ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7.1. Текущее премирование работников осуществляется по итогам работы за квартал в случае достижения работником высоких производственных показателей при одновременном безупречном выполнении работником трудовых обязанностей, возложенных на 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овым договором и должностной инструкцией, единовременное премирование осуществляется в связи с ежегодным празднованием профессионального праздника  - Дня работников бытового обслуживания населения и жилищно-коммунального хозяйства, в пределах средств, предусмотренных в составе фонда оплаты труда в случае эконо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. 7.2 Положения «Об оплате труда работников муниципального казенного учреждения муниципального образования город Балашов «Городское ЖКХ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7.2. Размер ежеквартальной премии составляет до 100% от оклада (должностного оклада) и не может превышать 3 (трех) окладов (должностных окладов) в квартал и зави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личного вклада работника в обеспечение выполнения задач, возложенных на Учреждение;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степени сложности выполнения работником заданий,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оперативности и профессионализма работника в решении вопросов, входящих в его компетенцию, в выполнении обязанностей, предусмотренных трудовым договором, в подготовке документов, выполнении поручений руководителя Учреждени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единовременной премии ко Дню работников бытового обслуживания населения и жилищно-коммунального хозяйства составляет до 100% от оклада (должностного оклада) и не может превышать 1 (одного) оклада (должностного окла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над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М.И. Захаров 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3:00Z</dcterms:created>
  <dc:creator>Компьютер</dc:creator>
  <dc:description/>
  <cp:keywords/>
  <dc:language>en-US</dc:language>
  <cp:lastModifiedBy>User</cp:lastModifiedBy>
  <cp:lastPrinted>2022-04-13T12:08:00Z</cp:lastPrinted>
  <dcterms:modified xsi:type="dcterms:W3CDTF">2022-04-26T06:33:00Z</dcterms:modified>
  <cp:revision>2</cp:revision>
  <dc:subject/>
  <dc:title>О внесении изменений в</dc:title>
</cp:coreProperties>
</file>