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0 г.                                                                                      10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ыве граждан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апреле-июле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«Об обороне», «О воинской обязанности и военной службе», Положения о призыве на военную службу граждан Российской Федерации, утвержденного Постановлением Правительства Российской Федерации от 11 ноября 2006 года № 663, Постановления Губернатора  Саратовской  области   от  24 марта 2020  года  №  93, руководствуясь Уставом  Балашовского муниципального района и Положением об администрации Балашовского муниципального района администрация Балаш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ризывной комиссии Балашовского муниципального района с 14.04.2020 года (по вторникам с 10.00 до 16.00). Явку всех членов призывной комиссии считать обязательной. В случае невозможности прибытия на заседание члена комиссии основного состава, он обязан заблаговременно оповестить  секретаря призывной комиссии и члена призывной комиссии резервного состава его замещ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муниципальной службы и кадров администрации Балашовского муниципального района (</w:t>
      </w:r>
      <w:r>
        <w:rPr>
          <w:b/>
          <w:sz w:val="28"/>
          <w:szCs w:val="28"/>
        </w:rPr>
        <w:t>Объедкова Е.Г.</w:t>
      </w:r>
      <w:r>
        <w:rPr>
          <w:sz w:val="28"/>
          <w:szCs w:val="28"/>
        </w:rPr>
        <w:t>) выделить технических работников в количестве 3-х человек для обеспечения работы призывной комиссии Балаш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уководителю МКУ «АХУ Балашовского муниципального района» (</w:t>
      </w:r>
      <w:r>
        <w:rPr>
          <w:b/>
          <w:sz w:val="28"/>
          <w:szCs w:val="28"/>
        </w:rPr>
        <w:t>Носов А.М.</w:t>
      </w:r>
      <w:r>
        <w:rPr>
          <w:sz w:val="28"/>
          <w:szCs w:val="28"/>
        </w:rPr>
        <w:t>) в соответствии с заявкой военного комиссариата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>) (по согласованию) выделять автомобиль для проведения мероприятий по розыску лиц, уклоняющихся от при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уководителям образовательных учреждений среднего и высшего профессионального образования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явку обучающихся, подлежащих призыву на военную службу в  военный  комиссариат (г.Балашов, Балашовского, Романовского районов Саратовской области)  для проведения медицинского освидетельствования и прохождения призыв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тесное взаимодействие военно-учетных работников (преподавателей ОБЖ и др.) с военным комиссариатом (города Балашов, Балашовского и Романовского районов Саратовской области) (</w:t>
      </w:r>
      <w:r>
        <w:rPr>
          <w:b/>
          <w:sz w:val="28"/>
          <w:szCs w:val="28"/>
        </w:rPr>
        <w:t>Моисейченко Ю.А.</w:t>
      </w:r>
      <w:r>
        <w:rPr>
          <w:sz w:val="28"/>
          <w:szCs w:val="28"/>
        </w:rPr>
        <w:t xml:space="preserve">)  (по согласованию)   по вопросам своевременного представления сведений об отчислении (переводе на заочную форму обучения) учащихся и студентов с вручением повесток военного комиссари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И.о. главного врача ГУЗ СО  «Балашовская районная больница» (</w:t>
      </w:r>
      <w:r>
        <w:rPr>
          <w:b/>
          <w:sz w:val="28"/>
          <w:szCs w:val="28"/>
        </w:rPr>
        <w:t>Чередниковой Е.А.</w:t>
      </w:r>
      <w:r>
        <w:rPr>
          <w:sz w:val="28"/>
          <w:szCs w:val="28"/>
        </w:rPr>
        <w:t>) (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занятия с участковыми врачами и заведующими поликлиник о порядке оформления актов исследования состояния здоровья призывников, выписок из амбулаторных кар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неочередное амбулаторное и стационарное обследование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Доставку призывников Балашовского муниципального района от военного комиссариата (г. Балашов, Балашовского и Романовского районов Саратовской области)  до сборного пункта Саратовской области обеспечивать компанией перевозчиков г.Сарат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МО МВД  РФ  «Балашовский»  (</w:t>
      </w:r>
      <w:r>
        <w:rPr>
          <w:b/>
          <w:sz w:val="28"/>
          <w:szCs w:val="28"/>
        </w:rPr>
        <w:t>Летунов Е.В.</w:t>
      </w:r>
      <w:r>
        <w:rPr>
          <w:sz w:val="28"/>
          <w:szCs w:val="28"/>
        </w:rPr>
        <w:t>) (по  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обеспечить охрану общественного порядка у военного комиссариата (города Балашов, Балашовского и Романовского районов Саратовской обла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основании письменных обращений военного комиссара (города Балашов, Балашовского и Романовского районов Саратовской области) устанавливать местонахождение и обеспечивать прибытие  в помещение органа внутренних дел или органов местного самоуправления граждан, подлежащих призыву на военную службу, уклоняющихся от исполнения воинской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 запросам военного комиссариата (города Балашов, Балашовского и Романовского районов Саратовской области) обеспечить  выдачу справок о месте регистрации призыв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Постановление администрации Балашовского муниципального района от  09 октября 2019 года № 361-п  «О призыве в октябре-декабре 2019 года граждан Балашовского муниципального района Саратовской области на военную службу» признать утратившим 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Отделу информации и общественных отношений администрации Балашовского муниципального района (</w:t>
      </w:r>
      <w:r>
        <w:rPr>
          <w:b/>
          <w:sz w:val="28"/>
          <w:szCs w:val="28"/>
        </w:rPr>
        <w:t>Александрова Е.В.</w:t>
      </w:r>
      <w:r>
        <w:rPr>
          <w:sz w:val="28"/>
          <w:szCs w:val="28"/>
        </w:rPr>
        <w:t>) опубликовать настоящее постановление в средствах массовой информации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 момента его официального опубликования и распространяет свое действие на правоотношения, возникшие с 1 апрел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П.М. Петраков 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400" w:hanging="0"/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4536" w:hanging="4536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38:00Z</dcterms:created>
  <dc:creator>User</dc:creator>
  <dc:description/>
  <cp:keywords/>
  <dc:language>en-US</dc:language>
  <cp:lastModifiedBy>Делопроизводство</cp:lastModifiedBy>
  <cp:lastPrinted>2020-04-10T15:36:00Z</cp:lastPrinted>
  <dcterms:modified xsi:type="dcterms:W3CDTF">2020-04-10T12:38:00Z</dcterms:modified>
  <cp:revision>2</cp:revision>
  <dc:subject/>
  <dc:title>ПОСТАНОВЛЕНИЕ </dc:title>
</cp:coreProperties>
</file>