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19.04.2021 г.</w:t>
        <w:tab/>
        <w:tab/>
        <w:tab/>
        <w:tab/>
        <w:tab/>
        <w:tab/>
        <w:tab/>
        <w:tab/>
        <w:tab/>
        <w:tab/>
        <w:tab/>
        <w:t>107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8.12.2020 г. № 375-п «Об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апитальны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Балашов на 2021-2023 годы» 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Жилищного кодекса Российской Федерации, 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28.12.2020 г. № 375-п «Об утверждении муниципальной программы «Капитальный ремонт муниципального жилищного фонда муниципального образования город Балашов», изложив приложение к постановлению в новой ред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 xml:space="preserve">                           П.М. Петр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  <w:tab/>
        <w:t>администрации Балашовского</w:t>
        <w:tab/>
        <w:tab/>
        <w:t>муниципального района</w:t>
        <w:tab/>
        <w:tab/>
        <w:tab/>
        <w:tab/>
        <w:tab/>
        <w:tab/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№ _107-п__ от _19.04.2021 г._</w:t>
      </w:r>
    </w:p>
    <w:tbl>
      <w:tblPr>
        <w:tblW w:w="10372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404"/>
        <w:gridCol w:w="241"/>
        <w:gridCol w:w="26"/>
        <w:gridCol w:w="10"/>
      </w:tblGrid>
      <w:tr>
        <w:trPr>
          <w:trHeight w:val="1759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итальный ремонт муниципального жилищного фонда муниципального образования город Балашов на 2021-2023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муниципального жилищного фонда муниципального образования город Балашов на 2021-2023 годы  (далее — Программа)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устранение причин, способствующих разрушению конструктивных элементов и инженерного оборудования муниципальных помещений многоквартирных домов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индикаторы Программы и их знач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ощадь  отремонтированного 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269,9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255,8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287,0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ля  отремонтированного  жилищного фонда в общем объеме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1,11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1,04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1,15 %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количество человек, проживающих в муниципальном жилищном фонде, улучшивших жилищные условия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11 чел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12 чел.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15 чел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оки: 2021-2023 годы.</w:t>
            </w:r>
          </w:p>
          <w:p>
            <w:pPr>
              <w:pStyle w:val="ListParagraph"/>
              <w:spacing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Этапы: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этап – 2021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этап – 2022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 этап – 2023 год.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чень подпрограмм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бор данных для проектирования, разработка проектно-сметной документации 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      </w:r>
          </w:p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объём финансовых средств, необходимый для реализации Муниципальной программы составляет: 2100,00 тыс. рублей: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 год -  700,0 тыс. рублей;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 год -  700,0 тыс. рублей;</w:t>
            </w:r>
          </w:p>
          <w:p>
            <w:pPr>
              <w:pStyle w:val="221"/>
              <w:spacing w:lineRule="auto" w:line="240" w:before="0" w:after="12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 год -  700,0 тыс. рублей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реализации Муниципальной программы </w:t>
            </w:r>
          </w:p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 отремонтировать  муниципальный жилищный фонд общей площадью 812,7 кв.м.</w:t>
            </w:r>
          </w:p>
          <w:p>
            <w:pPr>
              <w:pStyle w:val="Normal"/>
              <w:ind w:left="25" w:right="142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безопасности и комфортности проживания граждан в многоквартирных жилых домах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, совместно с Управлением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фер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/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Муниципальная программа «Капитальный ремонт муниципального жилищного фонда муниципального образования город Балашов на 2021-2023 годы»  предусматривает создание комфортных условий проживания граждан в муниципальном жилищном фонде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униципальный жилищный фонд муниципального образования город Балашов составляет 24 432 кв.м. </w:t>
      </w:r>
    </w:p>
    <w:p>
      <w:pPr>
        <w:pStyle w:val="221"/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бщая потребность в средствах на капитальный ремонт муниципального жилищного фонда на 2021-2023 годы составляет 2100,00 тыс.руб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22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221"/>
        <w:spacing w:lineRule="auto" w:line="240"/>
        <w:ind w:left="0" w:right="0"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мероприятие на проведение работ по капитальному ремонту жилых помещений состоит из нескольких этапов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вый этап – уточнение технического состояния жилого помещения, проработка вариантов капитального ремонта, сбор исходных данных для проектирования, разработка проектно-сметной документации специализированной организацией;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- второй этап – заключение договоров на проведение капитального ремонта жилищного фонда </w:t>
      </w:r>
      <w:r>
        <w:rPr>
          <w:b w:val="false"/>
          <w:color w:val="000000"/>
          <w:sz w:val="28"/>
          <w:szCs w:val="28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ретий этап – проведение работ по капитальному ремонту в нормативные сроки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етвертый этап – сдача объекта в эксплуатацию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ы по капитальному ремонту жилищного фонда осуществляются при наличии у заказчика: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- решения о проведении капитального ремонта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личие проектно-сметной документации на ремонт жилого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азчиком при капитальном ремонте муниципального жилищного фонда  выступает Комитет по управлению муниципальным имуществом администрации Балашовского муниципального района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рядчик на выполнение работ по капитальному ремонту муниципального жилищного фонда определяется на конкурсной основ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капитальном ремонте жилых помещений может осуществляться устройство в них недостающих, в соответствии с новыми требованиями, видов инженерного оборудова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питальный ремонт включает: разработку сметной документации, ремонт и замену отдельных элементов помещения без изменения существующей планировки помещений, при необходимости ремонт и замена инженерного оборудования. 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роки реализации муниципальной программы 2021-2023 годы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1 этап – 2021 год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2 этап – 2022 год;</w:t>
      </w:r>
    </w:p>
    <w:p>
      <w:pPr>
        <w:pStyle w:val="Normal"/>
        <w:ind w:left="-57" w:firstLine="57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ab/>
        <w:t>3 этап – 2023 год.</w:t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sz w:val="27"/>
          <w:szCs w:val="27"/>
        </w:rPr>
      </w:pPr>
      <w:r>
        <w:rPr>
          <w:sz w:val="27"/>
          <w:szCs w:val="27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 на реализацию Муниципальной программы формируются за счет средств муниципального образования город Балашов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щий объём финансовых средств, необходимый для реализации Муниципальной программы составляет: 2100,0 тыс.рублей, в том числе по годам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1 год -  700,0 тыс. рубле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2 год -  700,0 тыс рубле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3 год -  7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чень объектов представлен в приложении № 1, перечень мероприятий Муниципальной программы за счет средств бюджета города представлен в приложении № 2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b w:val="false"/>
          <w:bCs w:val="false"/>
          <w:sz w:val="27"/>
          <w:szCs w:val="27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митет по управлению муниципальным имуществом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Комитет совместно с Управлением капитального строительства администрации Балашовского муниципального района осуществляет контроль за ходом и исполнением программных мероприятий, а также принимает готовый объект. </w:t>
      </w:r>
    </w:p>
    <w:p>
      <w:pPr>
        <w:pStyle w:val="Normal"/>
        <w:ind w:hanging="34"/>
        <w:jc w:val="center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sz w:val="27"/>
          <w:szCs w:val="27"/>
        </w:rPr>
      </w:pPr>
      <w:r>
        <w:rPr>
          <w:sz w:val="27"/>
          <w:szCs w:val="27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sz w:val="27"/>
          <w:szCs w:val="27"/>
        </w:rPr>
        <w:t xml:space="preserve">Сведения о целевых показателях (индикаторах) Муниципальной программы приведены в </w:t>
      </w:r>
      <w:hyperlink w:anchor="sub_1002">
        <w:r>
          <w:rPr>
            <w:rStyle w:val="InternetLink"/>
            <w:b/>
            <w:sz w:val="27"/>
            <w:szCs w:val="27"/>
          </w:rPr>
          <w:t xml:space="preserve">приложении </w:t>
        </w:r>
      </w:hyperlink>
      <w:r>
        <w:rPr>
          <w:b w:val="false"/>
          <w:sz w:val="27"/>
          <w:szCs w:val="27"/>
        </w:rPr>
        <w:t>№ 3 к Муниципальной программ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ализация Муниципальной программы позволит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улучшить эксплуатационные показатели муниципальных помещени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низить уровень общего износа муниципального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длить срок экономически эффективной эксплуатации помещени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еспечить безопасные и комфортные условия для проживания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П.М. Петраков</w:t>
      </w:r>
      <w:r>
        <w:rPr/>
        <w:t xml:space="preserve">              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жилого фонда в которых планируется проведение ремонтных работ в 2021-2023 г.г.</w:t>
      </w:r>
    </w:p>
    <w:tbl>
      <w:tblPr>
        <w:tblW w:w="1486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32"/>
        <w:gridCol w:w="624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пер. Тихий, д. 3 кв. 8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1 этажном МКД  г. Балашов, ул. 30 лет Победы, д. 145, кв. 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5-ти этажном МКД, г. Балашов, ул. Энтузиастов, д. 6, кв. 9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3-х этажном МКД, г. Балашов, ул. Уральская, д. 21А, кв. 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5-ти этажном МКД г. Балашов, ул. Шоссейная, д. 10, кв. 3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5-ти этажном МКД г. Балашов, ул. Юбилейная, д. 28, кв. 1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5-ти этажном МКД, г. Балашов, ул. Нефтяная, д. 56, кв. 3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Весенняя, д. 14, кв. 4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Пригородная, д. 6А, кв. 3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Пригородная, д. 6, кв. 3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Пригородная, д. 5, кв. 25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5-ти этажном МКД, г. Балашов, ул. Нефтяная, д. 56, комн. 3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4-х этажном МКД, г. Балашов, ул. Ленина, д. 8, комн. 57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1 этажном МКД, г. Балашов, пер. Грейдерный, д. 6А, кв. 5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Репина, д. 2, кв. 5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Коммунистическая, д. 200, кв. 5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Коммунистическая, д. 25, кв. 5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1 этажном МКД, г. Балашов, пер. Титова, д. 2, кв. 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2-я Хоперская, д. 38, кв. 24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5-ти этажном МКД, г. Балашов, ул. Карла Маркса, д. 95, кв. 63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5-ти этажном МКД, г. Балашов, ул. Энтузиастов, д. 10, кв. 7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5-ти этажном МКД, г. Балашов, ул. Энтузиастов, д. 30, кв. 2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5-х этажном МКД, г. Балашов, ул. Нефтяная, д. 56, кв. 22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ната в 5-х этажном МКД, г. Балашов, ул. Нефтяная, д. 56, кв. 24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вартира в 2-х этажном МКД, г. Балашов, ул. Советская, д. 180, кв. 6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митет по управлению муниципальным имущество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 2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64"/>
        <w:gridCol w:w="1977"/>
        <w:gridCol w:w="1309"/>
        <w:gridCol w:w="1527"/>
        <w:gridCol w:w="1527"/>
        <w:gridCol w:w="1541"/>
        <w:gridCol w:w="2730"/>
      </w:tblGrid>
      <w:tr>
        <w:trPr>
          <w:trHeight w:val="79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О г. Балашов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эксплуатационных показателей муниципальных помещений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21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</w:t>
      </w:r>
    </w:p>
    <w:tbl>
      <w:tblPr>
        <w:tblW w:w="145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2"/>
        <w:gridCol w:w="2838"/>
        <w:gridCol w:w="720"/>
        <w:gridCol w:w="870"/>
        <w:gridCol w:w="1033"/>
        <w:gridCol w:w="1083"/>
        <w:gridCol w:w="902"/>
        <w:gridCol w:w="976"/>
        <w:gridCol w:w="976"/>
        <w:gridCol w:w="2369"/>
      </w:tblGrid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>(факт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1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доли муниципального жилищного фонда, требующего проведения капитального ремонт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 отремонтированного  муниципального жилищного фонда;</w:t>
            </w:r>
          </w:p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7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тремонтированного  жилищного фонда в общем объеме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безопасных и комфортных условий для проживания гражд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личество человек, проживающих в муниципальном жилищном фонде, улучшивших жилищные услов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21"/>
        <w:spacing w:lineRule="auto" w:line="240"/>
        <w:ind w:left="0" w:right="0" w:hanging="0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П.М. Петраков</w:t>
      </w:r>
      <w:r>
        <w:rPr>
          <w:color w:val="333333"/>
          <w:sz w:val="28"/>
          <w:szCs w:val="28"/>
          <w:lang w:eastAsia="ru-RU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basedOn w:val="4"/>
    <w:rPr>
      <w:rFonts w:cs="Times New Roman"/>
      <w:color w:val="000080"/>
      <w:u w:val="single"/>
    </w:rPr>
  </w:style>
  <w:style w:type="character" w:styleId="9">
    <w:name w:val="Заголовок 9 Знак"/>
    <w:basedOn w:val="5"/>
    <w:qFormat/>
    <w:rPr>
      <w:rFonts w:ascii="Cambria" w:hAnsi="Cambria" w:eastAsia="Times New Roman" w:cs="Times New Roman"/>
      <w:b/>
      <w:bCs/>
      <w:sz w:val="22"/>
      <w:szCs w:val="22"/>
      <w:lang w:eastAsia="zh-CN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basedOn w:val="5"/>
    <w:qFormat/>
    <w:rPr>
      <w:b/>
      <w:bCs/>
      <w:lang w:eastAsia="zh-CN"/>
    </w:rPr>
  </w:style>
  <w:style w:type="character" w:styleId="Style13">
    <w:name w:val="Верхний колонтитул Знак"/>
    <w:basedOn w:val="5"/>
    <w:qFormat/>
    <w:rPr>
      <w:sz w:val="24"/>
      <w:szCs w:val="24"/>
    </w:rPr>
  </w:style>
  <w:style w:type="character" w:styleId="Style14">
    <w:name w:val="Нижний колонтитул Знак"/>
    <w:basedOn w:val="5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00Z</dcterms:created>
  <dc:creator>Пользователь</dc:creator>
  <dc:description/>
  <cp:keywords/>
  <dc:language>en-US</dc:language>
  <cp:lastModifiedBy>Делопроизводство</cp:lastModifiedBy>
  <cp:lastPrinted>2021-04-13T10:37:00Z</cp:lastPrinted>
  <dcterms:modified xsi:type="dcterms:W3CDTF">2021-04-19T06:49:00Z</dcterms:modified>
  <cp:revision>2</cp:revision>
  <dc:subject/>
  <dc:title>29</dc:title>
</cp:coreProperties>
</file>