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8.03.2023 г.</w:t>
        <w:tab/>
        <w:tab/>
        <w:tab/>
        <w:tab/>
        <w:tab/>
        <w:tab/>
        <w:tab/>
        <w:tab/>
        <w:t>108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е №2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1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е №3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2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зложив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 xml:space="preserve">Приложение №4 к Положению об оплате труда работников муниципальных бюджетных учреждений культуры Балашовского муниципального района в новой редакции </w:t>
      </w:r>
      <w:r>
        <w:rPr>
          <w:rFonts w:cs="PT Astra Serif" w:ascii="PT Astra Serif" w:hAnsi="PT Astra Serif"/>
          <w:sz w:val="28"/>
          <w:szCs w:val="28"/>
        </w:rPr>
        <w:t>(Приложение №3 данного постановления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3. Настоящее постановление вступает в силу  после его опубликования (обнародования)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распространяется на правоотношения возникшие с 1 апреля  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_28.03.2023 г.__№_108_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eastAsia="Times New Roman CYR" w:cs="PT Astra Serif"/>
          <w:b/>
          <w:b/>
          <w:bCs/>
          <w:sz w:val="26"/>
          <w:szCs w:val="26"/>
        </w:rPr>
      </w:pPr>
      <w:r>
        <w:rPr>
          <w:rFonts w:eastAsia="Times New Roman CYR"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ar256"/>
      <w:bookmarkEnd w:id="0"/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уководителей и художественного персонала, технически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ителей учреждений исполнительского искусства (театр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зыкальных и танцевальных коллектив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цертных организаций, концертных залов, цирков и т.п.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84"/>
        <w:gridCol w:w="1236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I группа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</w:t>
            </w:r>
            <w:r>
              <w:rPr>
                <w:rFonts w:cs="PT Astra Serif" w:ascii="PT Astra Serif" w:hAnsi="PT Astra Serif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бухгалт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1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6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</w:t>
            </w:r>
            <w:r>
              <w:rPr>
                <w:rFonts w:cs="PT Astra Serif" w:ascii="PT Astra Serif" w:hAnsi="PT Astra Serif"/>
              </w:rPr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3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1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1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6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1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7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еоинжен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стю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3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27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4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летный касс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3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кадрам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ециалист по закупкам без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хгалтер 1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  <w:tr>
        <w:trPr>
          <w:trHeight w:val="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1 категории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2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тистического персонала учреждений исполнитель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кусства (театров, музыкальных и танцевальных коллектив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цертных организаций, концертных залов)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ысше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4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ртист вспомогательного со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4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97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3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олжностные оклады руководителей и специалистов, служащих библиотек, музее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74"/>
        <w:gridCol w:w="1042"/>
        <w:gridCol w:w="46"/>
        <w:gridCol w:w="1039"/>
        <w:gridCol w:w="33"/>
        <w:gridCol w:w="1072"/>
        <w:gridCol w:w="16"/>
        <w:gridCol w:w="1072"/>
        <w:gridCol w:w="60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 учрежден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I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6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2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связям с обществен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96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АХ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8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55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58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73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1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билетными касса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иблиотекарь, библиотекарь – каталогизатор, библиограф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59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20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7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86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1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7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Методист библиотеки, музея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Лектор (экскурсовод)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Специалист по проектной деятельности библиотек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/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 электронных ба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02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учётно-хранительской документац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PT Astra Serif" w:hAnsi="PT Astra Serif"/>
              </w:rPr>
              <w:t>Специалист по техническим процессам художественной деятельности: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>
          <w:trHeight w:val="562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информационным ресур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>
          <w:trHeight w:val="27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>
          <w:trHeight w:val="562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ксперт по комплектованию библиотеч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ранитель фонд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иблиотекарь-комплектато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реставрации архивных и библиотечных материал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тор экскурсий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2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Экскурсовод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327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24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сси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59</w:t>
            </w:r>
          </w:p>
        </w:tc>
      </w:tr>
    </w:tbl>
    <w:p>
      <w:pPr>
        <w:pStyle w:val="ConsPlusCel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rPr>
          <w:rStyle w:val="Style20"/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9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yle20"/>
          <w:rFonts w:cs="PT Astra Serif" w:ascii="PT Astra Serif" w:hAnsi="PT Astra Serif"/>
          <w:bCs/>
          <w:color w:val="000000"/>
          <w:sz w:val="28"/>
          <w:szCs w:val="28"/>
        </w:rPr>
        <w:t>Таблица 4</w:t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Заместитель директо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инжен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5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структурными подразделениями по основной деятельности , работающие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2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7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98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ккомпаниа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ущи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9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вукооператор 1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дактор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776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пециалист по связям с общественностью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57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5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06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14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90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ссир билетны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05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24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вет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56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Художественный руководитель </w:t>
            </w:r>
          </w:p>
          <w:p>
            <w:pPr>
              <w:pStyle w:val="Style2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 кат.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467</w:t>
            </w:r>
          </w:p>
        </w:tc>
      </w:tr>
    </w:tbl>
    <w:p>
      <w:pPr>
        <w:pStyle w:val="ConsPlusCel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блица 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учных работников учреждений культуры и искус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</w:tr>
      <w:tr>
        <w:trPr>
          <w:trHeight w:val="31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28.03.2023 г._№_108_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учреждений культуры     Балаш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профессий рабочих  и специалистов муниципальных учреждений культуры и искусст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: специалист по персонал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9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Главный: системный администратор, системный администратор информационно-коммуникационных систем, электроник,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кадровому делопроизводству, 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0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Ведущий: системный администратор, системный администратор информационно-коммуникационных систем,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кадровому делопроизводству, по персоналу, в сфере закупок,   гражданской обороны, охране труда, по комплексному обслуживанию и ремонту зданий), контрактный управляющий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2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</w:rPr>
              <w:t xml:space="preserve">I категории: программист, системный администратор информационно-коммуникационных систем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по персоналу,  по управлению персоналом,  по организационному и документационному обеспечению управления организацией,  гражданской обороне, охране труда, в сфере закупок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4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по кадровому делопроизводству, по персоналу, по управлению персоналом,    гражданской обороне, охране труда, в сфере закупок, по административно-хозяйственной деятельности, по организационному и документационному обеспечению управления организацией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 по кадровому делопроизводству,    гражданской обороне, охране труда, в сфере закупок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77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0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25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итель автомобиля без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60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электрик, слесарь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9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77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26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33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0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5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5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52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5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еханик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83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 CYR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>
          <w:rFonts w:eastAsia="Times New Roman CYR"/>
          <w:bCs/>
          <w:sz w:val="28"/>
          <w:szCs w:val="28"/>
        </w:rPr>
        <w:t>от 28.03.2023 г._№_108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/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</w:t>
      </w: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учреждений культуры </w:t>
      </w:r>
      <w:r>
        <w:rPr>
          <w:rFonts w:cs="PT Astra Serif" w:ascii="PT Astra Serif" w:hAnsi="PT Astra Serif"/>
          <w:b/>
          <w:sz w:val="28"/>
          <w:szCs w:val="28"/>
        </w:rPr>
        <w:t>Балашовского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Fonts w:cs="PT Astra Serif" w:ascii="PT Astra Serif" w:hAnsi="PT Astra Serif"/>
          <w:b w:val="false"/>
          <w:sz w:val="20"/>
          <w:szCs w:val="20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ЛАД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ОТВЕТСТВЕННЫХ РАБОТАХ В УЧРЕЖДЕНИЯХ КУЛЬТУРЫ  И ИСКУС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</w:t>
            </w:r>
            <w:r>
              <w:rPr>
                <w:rFonts w:cs="PT Astra Serif" w:ascii="PT Astra Serif" w:hAnsi="PT Astra Serif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77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 по созданию и реставрации костюмов и реквизи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5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66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43</w:t>
            </w:r>
          </w:p>
        </w:tc>
      </w:tr>
      <w:tr>
        <w:trPr>
          <w:trHeight w:val="294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ляр по изготовлению декар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69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тоф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73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тн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имёр-постижё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59</w:t>
            </w:r>
          </w:p>
        </w:tc>
      </w:tr>
      <w:tr>
        <w:trPr>
          <w:trHeight w:val="267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стер-электромехан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7</w:t>
            </w:r>
          </w:p>
        </w:tc>
      </w:tr>
      <w:tr>
        <w:trPr>
          <w:trHeight w:val="272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ет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3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механик высшей категории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77</w:t>
            </w:r>
          </w:p>
        </w:tc>
      </w:tr>
      <w:tr>
        <w:trPr>
          <w:trHeight w:val="112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тающие в сельской местности  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1 категори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номеханик 2 категории</w:t>
            </w:r>
          </w:p>
          <w:p>
            <w:pPr>
              <w:pStyle w:val="ConsPlusCel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77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58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</w:rPr>
      </w:pPr>
      <w:r>
        <w:rPr>
          <w:rFonts w:eastAsia="Times New Roman CYR"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2:00Z</dcterms:created>
  <dc:creator>Балашов</dc:creator>
  <dc:description/>
  <cp:keywords/>
  <dc:language>en-US</dc:language>
  <cp:lastModifiedBy>Делопроизводство</cp:lastModifiedBy>
  <cp:lastPrinted>2023-03-17T08:06:00Z</cp:lastPrinted>
  <dcterms:modified xsi:type="dcterms:W3CDTF">2023-03-28T11:02:00Z</dcterms:modified>
  <cp:revision>2</cp:revision>
  <dc:subject/>
  <dc:title>О внесении изменений в постановление</dc:title>
</cp:coreProperties>
</file>