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19 г.                                                                       1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3.11.2015 года № 238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ставом Балашовского муниципального района Саратовской области и в связи с кадровыми изменениями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 администрации Балашовского муниципального района Саратовской области от 23.11.2015 года № 238-п  «О создании комиссии по защите и охране жилищных прав и интересов несовершеннолетних граждан, в том числе детей-сирот и детей, оставшихся без попечения родителей, утверждении её состава и положения», изложив приложение №1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 администрации Балашовского муниципального района от 11.04.2018 года № 87-п «О внесении изменений в постановление администрации Балашовского муниципального района от 23.11.2015 года № 238-п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     П.М.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администрации Балашовского муниципальн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11-п__от _25.01.2019 г.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защите и охране жилищных </w:t>
      </w:r>
      <w:r>
        <w:rPr/>
        <w:t>прав и интересов несовершеннолетних граждан, в том числе детей-сирот и детей, оставшихся без попечения род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еки и попечительства над несовершеннолетними гражданами управления образования администрации Балашовского муниципального района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над несовершеннолетними гражданами управления образования администрации  Балашовского района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ДН и ЗП администрации Балашовского муниципального района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троительству комитета ЖКХ администрации Балашовского муниципального района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ФР в  Балашовском районе, член комисс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Балашовского межмуниципального отдела управления Росреестра по Саратовской области, член комиссии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        О.А.Дубов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2:00Z</dcterms:created>
  <dc:creator>opeka3</dc:creator>
  <dc:description/>
  <cp:keywords/>
  <dc:language>en-US</dc:language>
  <cp:lastModifiedBy>Делопроизводство</cp:lastModifiedBy>
  <dcterms:modified xsi:type="dcterms:W3CDTF">2019-01-25T08:42:00Z</dcterms:modified>
  <cp:revision>2</cp:revision>
  <dc:subject/>
  <dc:title>25</dc:title>
</cp:coreProperties>
</file>