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  <w:t>28.03.2023 г.</w:t>
        <w:tab/>
        <w:tab/>
        <w:tab/>
        <w:tab/>
        <w:tab/>
        <w:tab/>
        <w:tab/>
        <w:t>110-п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 30.12.2022 года № 477-П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 xml:space="preserve">Профилактика   экстремистской деятель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на территории Балашо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b/>
          <w:bCs/>
          <w:sz w:val="28"/>
        </w:rPr>
        <w:t>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54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6 марта 2006 года № 35-ФЗ «О противодействиях терроризму», Федерального Закона от 25 июля 2002 года № 114-ФЗ «О противодействию экстремистской деятельности», Указа Президента РФ от 15 февраля 2006 года № 116 «О мерах по противодействию терроризму»,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тратегии противодействия экстремизму в Российской Федерации до 2025 года </w:t>
      </w:r>
      <w:r>
        <w:rPr>
          <w:rFonts w:cs="PT Astra Serif" w:ascii="PT Astra Serif" w:hAnsi="PT Astra Serif"/>
          <w:sz w:val="28"/>
          <w:szCs w:val="28"/>
        </w:rPr>
        <w:t xml:space="preserve">(утверждена Президентом РФ 28.11.2014 г., Пр-2753), Концепции противодействия терроризму в Российской Федерации (утв. Президентом РФ 5 октября 2009 г.)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комплексного плана противодействия идеологии терроризма в Российской Федерации на 2019 – 2023 годы, утвержденным Президентом Российской Федерации 28 декабря 2018 г. № Пр-2665,</w:t>
      </w:r>
      <w:r>
        <w:rPr>
          <w:rFonts w:cs="PT Astra Serif" w:ascii="PT Astra Serif" w:hAnsi="PT Astra Serif"/>
          <w:sz w:val="28"/>
          <w:szCs w:val="28"/>
        </w:rPr>
        <w:t xml:space="preserve"> п.6.1 ст.15 Федерального Закона от 06 октября 2003 года №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и распоряжением администрации БМР № 199-р от10.02.2023 г. «О переименовании и утверждении  Положения о Комитете по образованию администрации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ind w:firstLine="108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изменения в постановление администрации Балашовского муниципального района от 30.12.2022 года № 477-П </w:t>
      </w:r>
      <w:r>
        <w:rPr>
          <w:rFonts w:cs="PT Astra Serif" w:ascii="PT Astra Serif" w:hAnsi="PT Astra Serif"/>
          <w:bCs/>
          <w:sz w:val="28"/>
        </w:rPr>
        <w:t>«Об утверждении муниципальной программы «Профилактика экстремистской деятельности на территории Балашовского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»,  </w:t>
      </w:r>
      <w:r>
        <w:rPr>
          <w:rFonts w:cs="PT Astra Serif" w:ascii="PT Astra Serif" w:hAnsi="PT Astra Serif"/>
          <w:sz w:val="28"/>
          <w:szCs w:val="28"/>
        </w:rPr>
        <w:t xml:space="preserve">изложив приложение  к постановлению в новой редакции.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/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Inden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</w:p>
    <w:p>
      <w:pPr>
        <w:pStyle w:val="Normal"/>
        <w:ind w:left="897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28_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  <w:u w:val="single"/>
        </w:rPr>
        <w:t>марта</w:t>
      </w:r>
      <w:r>
        <w:rPr>
          <w:rFonts w:cs="PT Astra Serif" w:ascii="PT Astra Serif" w:hAnsi="PT Astra Serif"/>
          <w:sz w:val="28"/>
          <w:szCs w:val="28"/>
        </w:rPr>
        <w:t xml:space="preserve"> 2023 года</w:t>
      </w:r>
    </w:p>
    <w:p>
      <w:pPr>
        <w:pStyle w:val="Normal"/>
        <w:ind w:left="897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10-п</w:t>
      </w:r>
    </w:p>
    <w:p>
      <w:pPr>
        <w:pStyle w:val="Normal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 xml:space="preserve">Муниципальная  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eastAsia="PT Astra Serif" w:cs="PT Astra Serif" w:ascii="PT Astra Serif" w:hAnsi="PT Astra Serif"/>
          <w:b/>
          <w:sz w:val="44"/>
          <w:szCs w:val="44"/>
        </w:rPr>
        <w:t xml:space="preserve"> </w:t>
      </w:r>
      <w:r>
        <w:rPr>
          <w:rFonts w:cs="PT Astra Serif" w:ascii="PT Astra Serif" w:hAnsi="PT Astra Serif"/>
          <w:b/>
          <w:sz w:val="44"/>
          <w:szCs w:val="44"/>
        </w:rPr>
        <w:t xml:space="preserve">«Профилактика  экстремистской деятель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на  территории 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«Профилактика экстремистской деятельности  на территории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14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11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граммы:</w:t>
              <w:tab/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ая программа «Профилактика экстремистской деятельности на территории Балашовского муниципального района Саратовской области»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Закон от 6 марта 2006 года № 35-ФЗ «О противодействиях терроризму», Федеральный Закон от 25 июля 2002 года № 114-ФЗ «О противодействию экстремистской деятельности», Указ Президента РФ от 15 февраля 2006 года № 116 «О мерах по противодействию терроризму»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тратегия противодействия экстремизму в Российской Федерации до 2025 год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утверждена Президентом РФ 28.11.2014 г., Пр-2753), Концепция противодействия терроризму в Российской Федерации (утв. Президентом РФ 5 октября 2009 г.), п.6.1 ст.15 Федерального Закона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Комплексный план противодействия идеологии терроризма в Российской Федерации на 2019 – 2023 годы (утвержден Президентом Российской Федерации 28 декабря 2018 г. № Пр-2665).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ординатор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8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  <w:p>
            <w:pPr>
              <w:pStyle w:val="Normal"/>
              <w:ind w:left="266" w:hanging="187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и задач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- противодействие терроризму и экстремизму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территории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уменьшение проявлений экстремизма и негативного отношения к лицам дру</w:t>
              <w:softHyphen/>
              <w:t xml:space="preserve">гих национальностей и религиозных конфессий; </w:t>
            </w:r>
          </w:p>
          <w:p>
            <w:pPr>
              <w:pStyle w:val="Normal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- формирование у населения внутренней потребности в толерантном поведени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людям других национальностей и религиозных конфессий на основе ценно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стей многонационального российского общества, культурного самосознания,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принципов соблюдения прав и свобод челове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информирование населения муниципального образования по вопросам проти</w:t>
              <w:softHyphen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ействия терроризму и экстремизму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- взаимодействие с правоохранительными органами в профилактике совершения правонарушений 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ступлений данной категории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пропаганда толерантного поведения к людям других национальностей и рели</w:t>
              <w:softHyphen/>
              <w:t xml:space="preserve">гиозных конфессий; </w:t>
            </w:r>
          </w:p>
          <w:p>
            <w:pPr>
              <w:pStyle w:val="Normal"/>
              <w:shd w:fill="FFFFFF" w:val="clear"/>
              <w:ind w:left="173" w:right="25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- организация воспитательной работы среди детей и молодежи, направленной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на устранение причин и условий, способствующих совершению действий экс</w:t>
              <w:softHyphen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емистского характера; 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крепление антитеррористической защищенности объектов.</w:t>
            </w:r>
          </w:p>
          <w:p>
            <w:pPr>
              <w:pStyle w:val="Normal"/>
              <w:ind w:left="173" w:right="25" w:hanging="0"/>
              <w:jc w:val="both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  основных мероприятий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администрация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алашовского     муниципального    района (комитет по образованию; управление культуры, и туризма; отдел по физической культуре, спорту и молодежной политике; отдел информации и общественных отношений  администрации Балашовского муниципального района, МКУ «Управление по делам  ГО и ЧС  Балашовского МР»,  МО МВД России «Балашовский» (по согласованию), ГО УФСБ России в г.Балашове (по согласованию), ЛО МВД России на ст. Ртищево  (по согласованию) , иные ведомства и общественные организации, привлекаемые ответственными исполнителями к выполнению отдельных программных мероприятий (по согласованию).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ём и источники финансирования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266" w:hanging="196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траты на реализацию программных мероприятий по профилактике экстремистской деятельности на 2023-2025 годы из средств местного бюджета составят 30.0 тыс. руб., в том числе: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3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4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 – 10,0 тыс. руб. (управление культуры и туризма)</w:t>
            </w:r>
          </w:p>
          <w:p>
            <w:pPr>
              <w:pStyle w:val="Normal"/>
              <w:ind w:left="266" w:hanging="196"/>
              <w:jc w:val="both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9911" w:type="dxa"/>
            <w:tcBorders/>
          </w:tcPr>
          <w:p>
            <w:pPr>
              <w:pStyle w:val="Normal"/>
              <w:ind w:left="173" w:hanging="0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совершенствование форм и методов работы органов местного самоуправле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ния по профилактике терроризма и экстремизма, проявлений ксенофобии, 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иональной и расовой нетерпимости, противодействию этнической дискрими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нации на территории муниципального образования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спространение культуры интернационализма, согласия, национальной и ре</w:t>
              <w:softHyphen/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лигиозной терпимости в молодежной сред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3"/>
                <w:sz w:val="28"/>
                <w:szCs w:val="28"/>
              </w:rPr>
              <w:t>- гармонизация межнациональных отношений, повышение уровня этносоци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альной комфор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формирование нетерпимости ко всем фактам террористических и экстремист</w:t>
              <w:softHyphen/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ских проявлений, а также толерантного сознания, позитивных установок к 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представителям иных этнических и конфессиональных сообществ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- укрепление и культивирование в молодежной среде атмосферы межэтниче</w:t>
              <w:softHyphen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ского согласия и толерантности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- недопущение создания и деятельности националистических экстремистских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молодежных группировок;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rFonts w:cs="PT Astra Serif" w:ascii="PT Astra Serif" w:hAnsi="PT Astra Serif"/>
                <w:spacing w:val="4"/>
                <w:sz w:val="28"/>
                <w:szCs w:val="28"/>
              </w:rPr>
              <w:t xml:space="preserve">- формирование единого информационного пространства для пропаганды и 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>распространения на территории муниципального образования идей толерант</w:t>
              <w:softHyphen/>
              <w:t xml:space="preserve">ности, гражданской солидарности, уважения к другим культурам, в том числе 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через муниципальные средства массовой информации;</w:t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- создание системы антитеррористической защищенности объектов.</w:t>
            </w:r>
          </w:p>
          <w:p>
            <w:pPr>
              <w:pStyle w:val="Normal"/>
              <w:ind w:left="173" w:hanging="187"/>
              <w:jc w:val="both"/>
              <w:rPr>
                <w:rFonts w:ascii="PT Astra Serif" w:hAnsi="PT Astra Serif" w:cs="PT Astra Serif"/>
                <w:b/>
                <w:b/>
                <w:spacing w:val="-1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8"/>
                <w:szCs w:val="28"/>
              </w:rPr>
              <w:t xml:space="preserve">Контроль за исполнением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ind w:left="-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реализацией Программы осуществляется заказчиком Программы - администрацией Балашовского муниципального  района в лице первого заместителя главы администрации Балашовского муниципального 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– 2025  год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b/>
                <w:b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9911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PT Astra Serif" w:hAnsi="PT Astra Serif" w:cs="Times New Roman"/>
                <w:b/>
                <w:b/>
                <w:bCs/>
                <w:spacing w:val="-3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bCs/>
                <w:spacing w:val="-3"/>
                <w:sz w:val="10"/>
                <w:szCs w:val="1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циальная эффективность Программы определяется совершенствованием системы профилактических мер антитеррористической и антиэкстремистской направленности и состоит в следующе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Минимизация возможности совершения террористических актов и экстремистских акций на территории район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Предупреждение и рост раскрываемости преступлений и правонаруш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Формирование единого информационного пространства для пропаганды и распространения идей толерантности, гражданской солидарности, уважения к различным религиям и культурам, внедрение социокультурных технологий преодоления негативных этнических стереотипов, противодействия экстремизму и формирование толерантного сознания в обществе.</w:t>
            </w:r>
          </w:p>
          <w:p>
            <w:pPr>
              <w:pStyle w:val="ConsPlusNormal"/>
              <w:widowControl/>
              <w:ind w:firstLine="598"/>
              <w:jc w:val="both"/>
              <w:rPr>
                <w:rFonts w:ascii="PT Astra Serif" w:hAnsi="PT Astra Serif" w:cs="Times New Roman"/>
                <w:sz w:val="10"/>
                <w:szCs w:val="10"/>
              </w:rPr>
            </w:pPr>
            <w:r>
              <w:rPr>
                <w:rFonts w:cs="Times New Roman" w:ascii="PT Astra Serif" w:hAnsi="PT Astra Serif"/>
                <w:sz w:val="10"/>
                <w:szCs w:val="1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индикаторы программы и их значение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PT Astra Serif" w:hAnsi="PT Astra Serif"/>
                <w:b/>
                <w:sz w:val="10"/>
                <w:szCs w:val="10"/>
              </w:rPr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991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Балашов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скоренного развития нормативной правов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экстремизму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заимодействия со средствами массовой информации и оказания им поддержки,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использования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я риска социальных взрывов.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алашовском районе Саратовской области проживают представители 24 национальностей. У нас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меют место преступления против личности и общественного порядка, совершенные на бытовой, либо корыстной почве, и не имеющие причиной межнациональную рознь, в которых и преступники, и потерпевшие являлись лицами разных национальностей. Данные факты истолковывались отдельными  общественными объединениями и лицами как свидетельство наличия в обществе вражды между различными национальными группами, некоторые СМИ  оценивали эти факты как межнациональные конфликты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Имеются причины, могущие послужить основой межнациональной розни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ая- это социально экономическая нестабильность, недостаточная эффективность муниципальной власти в решении социально-экономических вопросов.</w:t>
      </w:r>
    </w:p>
    <w:p>
      <w:pPr>
        <w:pStyle w:val="Normal"/>
        <w:tabs>
          <w:tab w:val="clear" w:pos="708"/>
          <w:tab w:val="left" w:pos="9145" w:leader="none"/>
        </w:tabs>
        <w:ind w:right="-92" w:firstLine="37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тся недоработки в деятельности правоохранительных органов по делам об административных правонарушениях. Эти обстоятельства истолковываются определёнными лицами, как дискриминация  отдельных групп населения по национальному признаку и вызывает социальную напряжённость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месте с тем по-прежнему сохраняет свою актуальность деятельность в сфере борьбы с терроризмом и экстремизмом. Терроризм, являясь сегодня одним из наиболее опасных социально-политических явлений, оказывает весьма значительное влияние на все сферы общественной жизни. Он становится неотъемлемым фактором мирового процесса, во многом определяющих стратегию целых государств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ак социально-политическое явление терроризм отражает конфликтное взаимодействие различных сил общества, в основе которого, как правило, лежит борьба за власть или обладание материальными и духовными ценностями. Современный всплеск терроризма - это проявление острых противоречий, вызванных неравномерностью развития стран мира, недовольство установленным миропорядком, попытка монополизации права на легитимное насилие и насаждения своих ценносте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блема терроризма связана с основными сферами жизнедеятельности общества: политикой, национальными отношениями, религией, экологией, правоохранительной деятельностью и т.п. Эта связь получила отражение в существовании различных видов терроризма, к которым относят: политический, националистический, религиозный, криминальный и другие виды терроризм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 имеющейся в правоохранительных органах информации об активизации деятельности членов бандформирований, международных террористических организаций, организованных преступных групп экстремистской направленности по планированию террористических и экстремистских акций в различных городах России терроризм и религиозно-политический экстремизм все больше приобретает характер реальной угрозы для безопасности граждан, в том числе и в Балашовском районе Сарат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альной основой для деятельности террористической и экстремистских организаций могут являться конфликты, возникающие на этноконфессиональной основ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настоящее время недостаточно разработан механизм координации деятельности органов государственной власти различного уровня, учреждений и организаций, общественных объединений по выполнению обозначенной задачи, что в итоге приводит к разобщенности и низкой эффективности осуществляемой в этой области деятельности.</w:t>
      </w:r>
    </w:p>
    <w:p>
      <w:pPr>
        <w:pStyle w:val="Normal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дая многоплановостью, терроризм, экстремизм и ксенофобия в современных условиях постоянно изменяются, при этом серьезно возрастают масштабы людских потерь, существенно поднимается уровень материального и морального ущерба для граждан, всего общества, расширяется спектр этого ущерба. Прямые или косвенные деструктивные последствия террористической и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  новых требований к организации и содержанию противодействия терроризму и экстремизму на всех уровнях и во всех аспектах этой работы, в том числе в сфере их профилактики, борьбы с носителями потенциальных угроз, а также в области минимизации последствий их деятельно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нализ негативных процессов, зафиксированных социологическими исследованиями, свидетельствует о необходимости проведения постоянной целенаправленной работы комплексного характера, разработке действенных мер и механизмов по внедрению норм толерантного поведения в социальную практику.</w:t>
      </w:r>
    </w:p>
    <w:p>
      <w:pPr>
        <w:pStyle w:val="Normal"/>
        <w:ind w:left="4956" w:hanging="43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ая программа должна способствовать снижению причины возникновения экстремистских прояв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циально-экономическая значимость пробле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для населения Балаш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муниципальной программы «комплексная программа профилактики экстремистской деятельности на территории Балашовского муниципального района Саратовской области» обусловлена необходимостью реализации системного подхода по противодействию возможным проявлениям террористического и экстремистского характера, важностью сохранения стабильной ситуации во всех сферах общественных отношений в Балашовском район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 отсутствии системного подхода в вопросах профилактики терроризма и экстремизма с большей долей вероятности прогнозируется ухудшение ситуации в вопросах антитеррористической защищенности критически важных объектов промышленности, транспорта, связи и социальной инфраструктуры, объектов с массовым пребыванием граждан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ким образом, комплексные, системные действия, в основе которых лежит программно-целевой метод, в сферах национальной, миграционной, молодежной, информационной политики, образования, охраны порядка, взаимодействия местных сообществ позволит избежать обострения ситуации в район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 конечных результатов муниципальной программы: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сутствие зарегистрированных преступных деяний </w:t>
      </w:r>
      <w:r>
        <w:rPr>
          <w:rFonts w:cs="PT Astra Serif" w:ascii="PT Astra Serif" w:hAnsi="PT Astra Serif"/>
          <w:sz w:val="28"/>
          <w:szCs w:val="28"/>
        </w:rPr>
        <w:t>связанных с экстремизмом и терроризмом;</w:t>
      </w:r>
    </w:p>
    <w:p>
      <w:pPr>
        <w:pStyle w:val="ConsPlusNormal"/>
        <w:numPr>
          <w:ilvl w:val="0"/>
          <w:numId w:val="1"/>
        </w:numPr>
        <w:ind w:left="709" w:hanging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нижение протестной активности населения на 50 %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на территории Балашовского МР: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ктов регистрации и открытия в установленном порядке представительств религиозных иностранных организаций, занимающихся культовой и религиозной деятельностью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в деятельности общественных и религиозных  организаций факты превышения пределов целей и задач, определённых уставом;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формальных молодёжных объединений экстремистской направленности.</w:t>
      </w:r>
    </w:p>
    <w:p>
      <w:pPr>
        <w:pStyle w:val="31"/>
        <w:spacing w:before="0" w:after="0"/>
        <w:ind w:left="284" w:hanging="0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- фактов свидетельствующих об участии нетрадиционных для России религиозных и общественных организаций в воздействии через образовательные учреждения района на нравственное и психическое развитие детей.</w:t>
      </w:r>
    </w:p>
    <w:p>
      <w:pPr>
        <w:pStyle w:val="ConsPlusNormal"/>
        <w:ind w:left="709" w:hanging="709"/>
        <w:jc w:val="both"/>
        <w:rPr>
          <w:rFonts w:ascii="PT Astra Serif" w:hAnsi="PT Astra Serif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Целевые индикаторы:</w:t>
      </w:r>
      <w:r>
        <w:rPr/>
        <w:t xml:space="preserve">  </w:t>
      </w:r>
    </w:p>
    <w:tbl>
      <w:tblPr>
        <w:tblW w:w="1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3"/>
        <w:gridCol w:w="1276"/>
        <w:gridCol w:w="1276"/>
        <w:gridCol w:w="1417"/>
        <w:gridCol w:w="1417"/>
      </w:tblGrid>
      <w:tr>
        <w:trPr>
          <w:trHeight w:val="102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о  преступных деяний связанных с экстремизмом и террор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протестной активности на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я и открытие в установленном порядке представительств религиозных иностранных организаций, занимающихся культовой и религиозной деятельност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е и религиозные  организации превысившие пределы целей и задач, определённых уста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формальные молодёжные объединения экстремистской направл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hanging="495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4956" w:hanging="495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новных мероприятий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8"/>
        <w:gridCol w:w="2520"/>
        <w:gridCol w:w="1620"/>
        <w:gridCol w:w="900"/>
        <w:gridCol w:w="900"/>
        <w:gridCol w:w="900"/>
        <w:gridCol w:w="827"/>
        <w:gridCol w:w="3099"/>
      </w:tblGrid>
      <w:tr>
        <w:trPr>
          <w:trHeight w:val="11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за счет средств районного бюдж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.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лжить работу антитеррористической комиссии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я Консультативного совета по делам национальностей при главе Балаш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планом работы 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аимодействия администрации БМР с национальными объединениями и религиозными организациями, сохранение межнационального и межконфессионального согласия в Балашовском муниципальном районе, профилактики и противодействия любым формам проявления экстремизм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.  Нормативное правовое обеспече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нормативно правовых 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Балашовского 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III</w:t>
            </w:r>
            <w:r>
              <w:rPr>
                <w:rFonts w:cs="PT Astra Serif" w:ascii="PT Astra Serif" w:hAnsi="PT Astra Serif"/>
              </w:rPr>
              <w:t>.  Раздел личность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цикла патриотических мероприятий для молодежи «Наша Родина - Россия!», приуроченных к официальным государственных праздника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зготовление баннера, букл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феврал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август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ноябр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олодежной патриотической акции «Вахта памя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м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сен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 фотографии «Балашов – наш общий дом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чувства гражданственности, гармонизация межнациональных и межконфессиональных отно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детских объединениях «Юные друзья поли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рамках ГКС «Лид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я в рамках РДПОО «Радуга»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Конкурсы  тематических творческих работ среди школьников,  посвященный Дню солидарности </w:t>
            </w:r>
            <w:r>
              <w:rPr>
                <w:rFonts w:cs="PT Astra Serif" w:ascii="PT Astra Serif" w:hAnsi="PT Astra Serif"/>
                <w:bCs/>
              </w:rPr>
              <w:t xml:space="preserve">в </w:t>
            </w:r>
            <w:r>
              <w:rPr>
                <w:rFonts w:cs="PT Astra Serif" w:ascii="PT Astra Serif" w:hAnsi="PT Astra Serif"/>
              </w:rPr>
              <w:t xml:space="preserve">борьбе с терроризмо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ябрь 2023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распространение экстремистских проявлений в молоде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 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молодежн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е мероприятия, посвященные  «Дням воинской Сла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военно-спортивная игра «Зарница» с учащимися 7-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енно-патриотический турнир по игре в лазерт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-2025 годы</w:t>
            </w:r>
          </w:p>
          <w:p>
            <w:pPr>
              <w:pStyle w:val="Style15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патриотического воспитания среди молодежи, путем привлечения к военно-патриотическим играм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енно-патриотические соревнования среди ВУЗОВ и ССУЗОВ г. Балаш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паганда законопослушного образа жизни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ревнования по хоккею с шайбой среди общеобразователь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Турнир по футболу среди дворовых и уличны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крытые районные соревнования по самбо, посвященный Дню солидарности в борьбе с террор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ткрытый  турнир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 греко-римской борьбе «Дружб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физической культуре, спорту и молодежной политики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филактика межнациональных конфликтов в подростковой среде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3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lang w:val="en-US"/>
              </w:rPr>
              <w:t>IV</w:t>
            </w:r>
            <w:r>
              <w:rPr>
                <w:rFonts w:cs="PT Astra Serif" w:ascii="PT Astra Serif" w:hAnsi="PT Astra Serif"/>
              </w:rPr>
              <w:t>. Раздел семья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ждественские встреч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гражданской активности и патриотизма у подрастающего поколения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социальных исследований в коллек</w:t>
              <w:softHyphen/>
            </w:r>
            <w:r>
              <w:rPr>
                <w:rFonts w:cs="PT Astra Serif" w:ascii="PT Astra Serif" w:hAnsi="PT Astra Serif"/>
                <w:spacing w:val="1"/>
              </w:rPr>
              <w:t>тивах учащихся муниципальных образова</w:t>
              <w:softHyphen/>
            </w:r>
            <w:r>
              <w:rPr>
                <w:rFonts w:cs="PT Astra Serif" w:ascii="PT Astra Serif" w:hAnsi="PT Astra Serif"/>
              </w:rPr>
              <w:t>тельных учреждений</w:t>
            </w:r>
            <w:r>
              <w:rPr>
                <w:rFonts w:cs="PT Astra Serif" w:ascii="PT Astra Serif" w:hAnsi="PT Astra Serif"/>
                <w:spacing w:val="2"/>
              </w:rPr>
              <w:t>, на предмет выявления и обнаруже</w:t>
              <w:softHyphen/>
            </w:r>
            <w:r>
              <w:rPr>
                <w:rFonts w:cs="PT Astra Serif" w:ascii="PT Astra Serif" w:hAnsi="PT Astra Serif"/>
              </w:rPr>
              <w:t>ния степени распространения экстремистских идей и настроений в сем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омитет по образованию администрации БМР,   подведомственные учреждения  управления образования 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2"/>
              </w:rPr>
              <w:t>Выявление и обнаруже</w:t>
              <w:softHyphen/>
            </w:r>
            <w:r>
              <w:rPr>
                <w:rFonts w:cs="PT Astra Serif" w:ascii="PT Astra Serif" w:hAnsi="PT Astra Serif"/>
              </w:rPr>
              <w:t>ние степени распространения экстремистских идей и настроений в семье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.  Раздел  обществ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встреч, собраний с жителями муниципального образования с целью мотивирования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,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ых образования района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ВД России «Балашо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Предупреждение экстремистской деятельности, ликвидация или минимизация ее последствий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йонный фестиваль национальных культур «Балашов наш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мероприятий по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ых образования района 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 МО МВД  России «Балашовский»  (по согласованию), ГО УФСБ России по Саратовской области в г. Балашове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целью нейтрализации экстремистской деятельности, провести анализ оперативной информации о деятельности общественных и религиозных организаций, молодёжных группировок радикальной направленности, их членов, сторонников и посо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йтрализация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перативных мероприятий по выявлению, разобщению и нейтрализации общественных объединений и структур, религиозных центров и отдельных лиц, декларирующих идеи экстремизма, религиозного фанатизма, национальной и расов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Ф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государственной системы социальной профилактики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 средств массовой информации  района на наличие нейтральных и негативных публик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ь мониторинг средств массовой информации, в том числе электронных сайтов на предмет наличия в их содержании призывов к межнациональной розни и других проявлений экстрем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тесного взаимодействия с руководителями традиционных религиозных конфессий для проведения разъяснительной работы с целью создания обстановки неприятия  любых проявлений экстремизма, национализма, расовой и религиозной нетерпимости,  в том числе в миграционной сред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      (по согласованию),   ГО УФСБ  России по Саратовской области в г. Балашове.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О МВД России на ст. Ртищево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ивная пропаганда законопослушного образа жизни. Повышение доверия к государственной власти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5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VI</w:t>
            </w:r>
            <w:r>
              <w:rPr>
                <w:rFonts w:cs="PT Astra Serif" w:ascii="PT Astra Serif" w:hAnsi="PT Astra Serif"/>
              </w:rPr>
              <w:t xml:space="preserve">. </w:t>
            </w:r>
            <w:hyperlink w:anchor="sub_4400">
              <w:r>
                <w:rPr>
                  <w:rStyle w:val="InternetLink"/>
                  <w:rFonts w:cs="PT Astra Serif" w:ascii="PT Astra Serif" w:hAnsi="PT Astra Serif"/>
                  <w:spacing w:val="-1"/>
                </w:rPr>
                <w:t>Раздел</w:t>
              </w:r>
            </w:hyperlink>
            <w:r>
              <w:rPr>
                <w:rFonts w:cs="PT Astra Serif" w:ascii="PT Astra Serif" w:hAnsi="PT Astra Serif"/>
                <w:spacing w:val="-1"/>
              </w:rPr>
              <w:t xml:space="preserve"> Муниципальное образование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4" w:leader="underscore"/>
              </w:tabs>
              <w:jc w:val="both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4"/>
                <w:sz w:val="22"/>
                <w:szCs w:val="22"/>
              </w:rPr>
              <w:t xml:space="preserve">Проведение мониторинга объектов инфраструктуры населенных пунктов на предмет налич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дписей и  иных элементов экстремистск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 России «Балашовский»  (по согласованию)</w:t>
            </w:r>
          </w:p>
          <w:p>
            <w:pPr>
              <w:pStyle w:val="Normal"/>
              <w:ind w:right="-11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существление обхода территории населенных пунктов</w:t>
              <w:br/>
              <w:t>м</w:t>
            </w:r>
            <w:r>
              <w:rPr>
                <w:rFonts w:cs="PT Astra Serif" w:ascii="PT Astra Serif" w:hAnsi="PT Astra Serif"/>
                <w:spacing w:val="-1"/>
                <w:sz w:val="22"/>
                <w:szCs w:val="22"/>
              </w:rPr>
              <w:t>униципального образования на предмет выяв</w:t>
            </w: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ления мест концентрации молодежи. Уведом</w:t>
              <w:softHyphen/>
              <w:t>ление о данном факте органов пол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муниципальных образования района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экстремистской деятельности</w:t>
            </w:r>
          </w:p>
        </w:tc>
      </w:tr>
      <w:tr>
        <w:trPr>
          <w:trHeight w:val="388" w:hRule="atLeast"/>
        </w:trPr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VII</w:t>
            </w:r>
            <w:r>
              <w:rPr>
                <w:rFonts w:cs="PT Astra Serif" w:ascii="PT Astra Serif" w:hAnsi="PT Astra Serif"/>
              </w:rPr>
              <w:t>. Раздел информационное обеспечение, взаимодействие с государственными органами и институтами гражданского общества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щение в печатных и электронных СМИ района мероприятий, направленных на гармонизацию межнациональных и межконфессиональных отноше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рганизовать информирование граждан о действиях при угрозе возникновения террористических актов в местах массового пребы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КУ «Управление по делам  ГО и ЧС  Балашовского М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вышение доверия к государственной власти.  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общественной ситуации с использованием системы мониторинга состояния межнациональных, межконфессиональных отношений и раннего предупреждения конфликтных ситуац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населения района с помощью СМИ и социальных сетей о работе колл – центра по вопросам межнациональных и межконфессиональных отношений на территории Балашовского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БМ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информации и общественных  отношений администрации БМР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МИ Балаш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илактика межнациональных и межконфессиональных конфликтов.</w:t>
            </w:r>
          </w:p>
        </w:tc>
      </w:tr>
      <w:tr>
        <w:trPr>
          <w:trHeight w:val="38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3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аращенко И.А.</w:t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4-54-46</w:t>
      </w:r>
    </w:p>
    <w:p>
      <w:pPr>
        <w:pStyle w:val="Normal"/>
        <w:ind w:firstLine="708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bold">
    <w:name w:val="textbol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текст"/>
    <w:basedOn w:val="Normal"/>
    <w:qFormat/>
    <w:pPr>
      <w:suppressAutoHyphens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5:00Z</dcterms:created>
  <dc:creator>First</dc:creator>
  <dc:description/>
  <cp:keywords/>
  <dc:language>en-US</dc:language>
  <cp:lastModifiedBy>Делопроизводство</cp:lastModifiedBy>
  <cp:lastPrinted>2022-12-28T08:17:00Z</cp:lastPrinted>
  <dcterms:modified xsi:type="dcterms:W3CDTF">2023-03-28T07:55:00Z</dcterms:modified>
  <cp:revision>2</cp:revision>
  <dc:subject/>
  <dc:title>ПРОЕКТ</dc:title>
</cp:coreProperties>
</file>