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04.2020 г.                                                                                112-п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33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33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33"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8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numPr>
          <w:ilvl w:val="0"/>
          <w:numId w:val="0"/>
        </w:numPr>
        <w:ind w:right="2955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Балашовского муниципального района от 28.02.2020г. № 62-п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вышение оплаты труда некоторым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егориям работников муниципальных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Балашовского муниципального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, на которых не распространяются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азы Президента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ожения о порядке предоставления из областного бюджета 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 и условиях их расходования, </w:t>
      </w:r>
      <w:r>
        <w:rPr>
          <w:color w:val="000000"/>
          <w:sz w:val="28"/>
          <w:szCs w:val="28"/>
        </w:rPr>
        <w:t xml:space="preserve">в соответствии с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Внести изменения в постановление администрации Балашовского муниципального района № 62-п от 23.02.2020г.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Повышение оплаты труда некоторым категориям работников муниципальных учреждений Балашовского муниципального района, на которых не распространяются Указы Президента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аспорте программы:</w:t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исключить из пункта «</w:t>
      </w:r>
      <w:r>
        <w:rPr>
          <w:rFonts w:cs="Times New Roman" w:ascii="Times New Roman" w:hAnsi="Times New Roman"/>
          <w:b w:val="false"/>
          <w:sz w:val="28"/>
          <w:szCs w:val="24"/>
        </w:rPr>
        <w:t>Целевые индикаторы программы и их знач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следующий текс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290" w:leader="none"/>
          <w:tab w:val="left" w:pos="515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овышения оплаты труда с 1 октября 2019 года на 5 процентов сверх индексации на прогнозный уровень инфляции.</w:t>
      </w:r>
    </w:p>
    <w:p>
      <w:pPr>
        <w:pStyle w:val="Heading1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bookmarkStart w:id="3" w:name="sub_3"/>
      <w:bookmarkStart w:id="4" w:name="sub_4"/>
      <w:bookmarkEnd w:id="3"/>
      <w:bookmarkEnd w:id="4"/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я вступает в силу с момента подписания и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алашовск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П.М. Петраков</w:t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left="540" w:firstLine="698"/>
        <w:jc w:val="righ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833"/>
        </w:tabs>
        <w:ind w:left="1833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2541"/>
        </w:tabs>
        <w:ind w:left="2541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3249"/>
        </w:tabs>
        <w:ind w:left="3249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3957"/>
        </w:tabs>
        <w:ind w:left="3957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2:00Z</dcterms:created>
  <dc:creator>School</dc:creator>
  <dc:description/>
  <cp:keywords/>
  <dc:language>en-US</dc:language>
  <cp:lastModifiedBy>Делопроизводство</cp:lastModifiedBy>
  <cp:lastPrinted>2019-10-28T08:32:00Z</cp:lastPrinted>
  <dcterms:modified xsi:type="dcterms:W3CDTF">2020-04-17T08:42:00Z</dcterms:modified>
  <cp:revision>2</cp:revision>
  <dc:subject/>
  <dc:title>Об утверждении муниципальной</dc:title>
</cp:coreProperties>
</file>