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.03.2023г.                                                                                   114-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бразовании избирательных участк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9 Федерального закона от 12.06.2002 г.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Саратовской области от 23.03.2023 г. № 9/1-7 «Об установлении единой нумерации избирательных участков, образуемых на территории Саратовской области», по согласованию с территориальной избирательной комиссией Балашовского муниципального района, администрация 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АНОВЛЯЕТ: </w:t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ть избирательные участки, участки референдума для проведения голосования и подсчета голосов избирателей, участников референдума, которые являются едиными для всех выборов и референдумов, проводимых на территории Балашовского муниципального района Саратовской области, согласно приложению.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нать утратившим силу постановление администрации Балашовского муниципального района от 14.01.2013 г. № 2-п «Об образовании избирательных участков на территории Балашов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ить настоящее постановление в территориальную избирательную комиссию Балашов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 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ab/>
        <w:t xml:space="preserve">      П.М. Петраков</w:t>
      </w:r>
      <w:r>
        <w:br w:type="page"/>
      </w:r>
    </w:p>
    <w:p>
      <w:pPr>
        <w:pStyle w:val="Normal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Heading1"/>
        <w:ind w:left="5245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к постановлению администрации Балашовского муниципального района от _30.03._ 2023 г. №____114-п___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и границы избирательных участков для проведения голосования и подсчета голосов избирателей в ходе избирательных кампаний и референдумов на территории Балашовского 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589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нтр – МОУ СОШ № 17, г. Балашов, ул. Ленина, 182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: 1-я Железнодорожная с 2 по 14 и с 1 по 25, Ленина с 161  и с 162 до конца, Кутузова, Бестужева Суворова, М. Расковой, Загородная, Белозерцева, Весенняя, Дорожная, Пражская, Репина, Зюльковского, Обухова, Аэродромная, Снежная, Мироновская, Южная, Жуковского, Чкалова, Зеленая, Радищева, Перова, 2-я Полевая, Герцена, Солнечная, Дачная, Сенная, 1-я и 2-я Степная, Молодой Гвардии, Белинского, Ветлянская, Крылова, Поворинская, Комсомольская, Ломоносова– полность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ереулки: 2-й Поворинский, Ветлянский, 2-й Зеленый, Поворинский, Кутузова, Железнодорожный, Тихий - полность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зды: Пражский, Крымский - полностью.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590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 –  ГБУ СО Балашовский Центр социальной помощи семье и детям «Семья», г. Балашов ул. Нефтяная, 44 Б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: Яблочкова, Полевая, 2-я и 3-я Заводская - полностью, 1-я Заводская с 19 и с 36 - до конца, Нефтяная с 2 до конца, за исключением 54, 54“а”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ки: 1-й и 2-й Заводские - полностью, 4 км, железнодорожные будки 463 км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591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 xml:space="preserve">Центр – Клуб </w:t>
      </w:r>
      <w:r>
        <w:rPr>
          <w:rFonts w:cs="PT Astra Serif" w:ascii="PT Astra Serif" w:hAnsi="PT Astra Serif"/>
          <w:bCs/>
          <w:sz w:val="26"/>
          <w:szCs w:val="26"/>
        </w:rPr>
        <w:t>ГАУ СО</w:t>
      </w:r>
      <w:r>
        <w:rPr>
          <w:rFonts w:cs="PT Astra Serif" w:ascii="PT Astra Serif" w:hAnsi="PT Astra Serif"/>
          <w:sz w:val="26"/>
          <w:szCs w:val="26"/>
        </w:rPr>
        <w:t xml:space="preserve"> «Балашовский дом-интернат для престарелых и инвалидов», г. Балашов, ул. Нефтяная, 54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 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: общежитие и жилые дома на территории дома-интерната для престарелых и инвалидов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592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>Центр – МОУ СОШ № 6 им. Крылова И.В., г. Балашов, ул. Ленина, 67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: Ленина с 91 по 159, с 132 по 160, Ст. Разина - полностью, Привокзальная с 26 по 38, 1-я Заводская с 2 по 34 и с 3 по 17, 1-я Железнодорожная с 27 по 95, с 16 по 40, Нефтяная - нечетная сторона полностью, Красноармейская с 61 – до конца, с 56 по 74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ереулки: Резервный, 2-й Малый, 2-й Новый - полностью, Новый с 3 и с 12 до конц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упики: Резервный – полностью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593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нтр – МОУ СОШ № 6 им. Крылова И.В., г. Балашов, ул. Ленина, 67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Красноармейская с 3 по 59, Ленина с 92 по 130 и с 51 по 89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ки: Малый с 3 по 19 и с 6 по 12, Южный - полностью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594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 – МУ «Культурно-досуговый центр Балашовского муниципального района», г. Балашов, ул. Ленина, 51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Ленина с 41 по 49 и с 78 по 90, Горохова, Крайняя, Уральская, М. Спартаковская - полностью, Спартаковская с 4 по 90 и с 3 по 81, Коммунистическая с 152 и с 139 - до конца, Пролетарская с 65 и с 72 - до конца, Ртищевская с 114 и с 113 - до конца, Ревякина с 142 по 206 и с 165 по 197, Нижняя с 71 - до конца, Шатилова с 55 по 77 и с 83 по 99, с 103 по 109 и с 58 до конца, Пензенская с 37 по 45 и с 40 по 52, Красноармейская с 4 по 54, изолятор временного содержания, спецприемник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ки: Крайний, Безымянный, Красноармейский, Родничковский, Серова, Уральский - полностью, Новый с 2 по 8, Малый с 21 по 29 и с 16 по 26, жилые дома железнодорожной будки 202 км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595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нтр – МОУ СОШ № 16, г. Балашов, ул. Софинского, 13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Романова 17 и 17”а”, Привокзальная с 9 по 13 и с 14 по 24 “а”,  К.Маркса с 52 по 94, Софинского с 6 и с 11 - до конца, Мельничная с 1 по 39 и с 2 по 18, Романова с 1 по 13 и с 2 по 10, 167 Стрелковой дивизии с 7 и с 12 до конца, ГУЗ «Балашовский кожно-венерологический диспансер», железнодорожная больниц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596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нтр –  МУК «Центр культуры Балашовского муниципального района», г. Балашов, ул. Карла Маркса, 96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: Калинина с 53 и с 50 до конца, К. Маркса с 81 по 85 и 95, Привокзальная с 1 по 7 и с 4 по 10, Софинского 2, 5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597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нтр – МУК «Центр культуры Балашовского муниципального района», г. Балашов, ул. Карла Маркса, 96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Софинского 1, 3, Вокзальная с 59, Тараканова с 45 и с 42, Октябрьская с 57 и с 58, Кооперативная с 57 и с 50, Первомайская с 55 и с 68, Трудовая с 59 и с 56, Чапаева с 45 и с 58, Захарова с 35 и с 34, Лермонтова с 25 и с 28, Агеева с 35 и с 36, Деповская с 15 и с 16, Исипина с 21 и с 32 - до конца, М.Садовая, Щербакова - полностью, Орджоникидзе с 69 и с 124 - до конца, Б.Садовая с 3 и с 4, Воровского с 5 - до конца, ГУЗ СО «Балашовская РБ» корпус № 1 (хирургия), корпус № 2 (гастроэнтерология), корпус № 5 (инфекционное отделение), ГУЗ «Балашовский межрайонный психоневрологический диспансер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598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нтр – МОУ «</w:t>
      </w:r>
      <w:r>
        <w:rPr>
          <w:rFonts w:cs="PT Astra Serif" w:ascii="PT Astra Serif" w:hAnsi="PT Astra Serif"/>
          <w:bCs/>
          <w:sz w:val="26"/>
          <w:szCs w:val="26"/>
        </w:rPr>
        <w:t>Лицей</w:t>
      </w:r>
      <w:r>
        <w:rPr>
          <w:rFonts w:cs="PT Astra Serif" w:ascii="PT Astra Serif" w:hAnsi="PT Astra Serif"/>
          <w:sz w:val="26"/>
          <w:szCs w:val="26"/>
        </w:rPr>
        <w:t>» г. Балашова, г. Балашов, ул. Депутатская, 29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Красина с 77 по 97, 97”а”, 82, 84, Депутатская с 15 и с 12 - до конца, Вишневая с 11 и с 14 - до конца, Чернышевского с 81 и с 76 - до конца, Вокзальная с 48 по 68, Тупиковая, Ф. Энгельса, Клубная площадь – полностью, ГУЗ «Балашовский противотуберкулезный диспансер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ок: Петровский - полностью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599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нтр – МДОУ Детский сад «Лучик», г. Балашов, пер. Вокзальный, 8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: Вокзальная с 2 по 46 и с 1 по 57, Тараканова с 2 по 40 и с 1 по 43, М. Горького - полностью, Сакко и Ванцетти - полностью, Воровского с 8 по 30, Октябрьская с 2 по 56 и с 1 по 55, Кооперативная с 2 по 48 и с 1 по 55, Первомайская с 2 по 66 и с 1 по 53, Трудовая с 2 по 54 и с 1 по 57, Чернышевского с 43 по 79 и с 44 по 74.</w:t>
      </w:r>
    </w:p>
    <w:p>
      <w:pPr>
        <w:pStyle w:val="Normal"/>
        <w:ind w:firstLine="49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ки: Лагерный, Чернышевского - полность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00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нтр –  МУ ДО «Балашовская детская художественная школа имени В.Н. Бочкова», г. Балашов, ул. Карла Маркса, 69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49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: К.Маркса с 67 по 79 и с 44 по 46, Войкова с 3 и с 4 - до конца, Калинина с 14 по 44 и с 13 по 51, Шевченко с 1 и с 4 - до конца, Красина с 32 по 68 и с 39 по 75, Вишневая с 2 по 12 и с 1 по 5, Депутатская с 4 по 6 и с 1 по 13, 167 Стрелковой дивизии 2, 3, 8, 8а, 8б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ок: Шевченко - полность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01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Центр – Здание автошколы ГАПОУ СО «Балашовский техникум механизации сельского хозяйства»», г. Балашов, пер. Вокзальный, 6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: Республиканская с 1 и со 2 - до конца, 30 лет Победы с 27 по 125 и с 42 по 152, им. Героя Советского Союза Н.И. Фомина, Мичурина, Колхозная - полностью, Гагарина с 1 по 25 и с 2 по 60, Интернациональная с 83 и с 96 - до конца, Чапаева с 2 по 56 и с 1 по 43, Захарова с 2 по 32 и с 1 по 33, Лермонтова с 2 по 26 и с 1 по 23, Агеева с 2 по 34 и с 1 по 33, Деповская с 2 по 14 и с 1 по 13, Исипина с 2 по 30 и с 1 по 19, Р.Люксембург – полность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ереулки: Республиканский, Ерменихинский, Мичурина, Устиновский, Пушкинский, Котовского, Тараканова, Вокзальный - полностью, Глебовский с 2 по 30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упик 1-й Пушкинский - полностью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02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 – МОУ СОШ № 7, г. Балашов, ул. Пушкина, 51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: К.Маркса с 34 по 42 и с 55 по 65, 30 лет Победы с 139 по 183 и с 182 по 254, Гагарина с 69 по 123, Ленина с 29 по 37 и с 38 по 74, Коммунистическая с 119 по 137 и с 128 по 150, Пролетарская с 1 по 63 и с 2 по 70, Ревякина с 145 по 163, Ленина,29 (корпус № 4 ГУЗ СО «Балашовская РБ»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ок: Счастливый - полность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зды: Пионерский и Пролетарский - полность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03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нтр – Учебный корпус ГАПОУ СО «Балашовский техникум механизации сельского хозяйства», г. Балашов, ул. Луначарского, 100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Чернышевского с 1 по 41 и с 4 по 42, Красина с 2 по 30 и с 1 по 37, Калинина с 1 по 11 и с 2 по 12, Луначарского с 73 по 119 и с 92 по 118, 30 лет Победы с 127 по 137 и с 162 по 178, К. Маркса с 47 по 51.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ки: Ключевой, Пионерский - полностью.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зд: Луначарского - полностью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04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 – МОУ СОШ № 7, г. Балашов, ул. Пушкина, 51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Гагарина с 27 по 61, и с 62 по 136, Пушкина с 2 по 28 и с 1 по 53, Урицкого с 94 по 110 и с 105 по 127, Луначарского с 55 по 67 и с 64 по 84.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ки: Урицкого - полностью, Гагарина 2, 4, 6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05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 – МОУ Гимназия им. Героя Советского Союза Ю.А. Гарнаева, г. Балашов, ул. Ленина, 22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Улицы: Гагарина с 125 по 179 и с 142 по 210, Нижняя с 39 по 69 и с 42 по 66, Коммунистическая с 81 по 117 и с 94 по 126, 30 лет Победы с 185 и с 256 – до конца, Пензенская с 1 по 35 и с 2 по 38,  Ревякина с 105 по 143 и с 104 по 140, Шатилова с 11 по 49 и с 18 по 56, Ртищевская с 67 по 111 и с 76 по 112, Хоперская с 31 по 45, 2-я Хоперская – полностью. </w:t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ереулки: Пролетарский с 3 по 15 и с 4 по 12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упики: Красный - полностью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06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нтр –  МОУ Гимназия им. Героя Советского Союза Ю.А. Гарнаева, г. Балашов, ул. Ленина, 22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Ленина 15, 17, 21а, 21б и с 20 по 36а, Рабочая с 83 и с 64 - до конца, Хоперская с 2 по 38 и с 1 по 29, Матросова - полностью, Нижняя с 1 по 37 и с 2 по 38, Ревякина с 67 по 101 и с 68 по 102, Шатилова с 1 по 9 и с 2 по 14, Ртищевская с 29 по 65 и с 22 по 74, Коммунистическая с 46 по 92, с 45 по 59, Пушкина с 63 и с 90 - до конца, Рылеева – полностью.</w:t>
      </w:r>
    </w:p>
    <w:p>
      <w:pPr>
        <w:pStyle w:val="TextBody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ки: Нижний, Матросова, Западный, Н. Хоперский - полностью, Ртищевский с 3 и с 4 - до конц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упики: Ртищевский - полностью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07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 – Учебный корпус Балашовского института (филиала) ФГБОУВО «Саратовский национальный исследовательский государственный университет им. Н.Г. Чернышевского», г. Балашов, ул. Карла Маркса, 29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Володарского с 27 по 51 и 53 “а”, Рабочая с 26 по 60 и с 31 по 77, К.Маркса 22, 24, 29/2 (31), 39, Пушкина с 30 по 86, Советская 141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08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Центр –  МУ «Киновидеоцентр» </w:t>
      </w:r>
      <w:r>
        <w:rPr>
          <w:rFonts w:cs="PT Astra Serif" w:ascii="PT Astra Serif" w:hAnsi="PT Astra Serif"/>
          <w:bCs/>
          <w:sz w:val="26"/>
          <w:szCs w:val="26"/>
        </w:rPr>
        <w:t xml:space="preserve">Кинотеатр «Победа», </w:t>
      </w:r>
      <w:r>
        <w:rPr>
          <w:rFonts w:cs="PT Astra Serif" w:ascii="PT Astra Serif" w:hAnsi="PT Astra Serif"/>
          <w:sz w:val="26"/>
          <w:szCs w:val="26"/>
        </w:rPr>
        <w:t xml:space="preserve">г. Балашов, </w:t>
      </w:r>
      <w:r>
        <w:rPr>
          <w:rFonts w:cs="PT Astra Serif" w:ascii="PT Astra Serif" w:hAnsi="PT Astra Serif"/>
          <w:bCs/>
          <w:sz w:val="26"/>
          <w:szCs w:val="26"/>
        </w:rPr>
        <w:t>ул.Ленина, 5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Володарского с 46 – до конца, 53 и с 55 - до конца, Ленина с 4 по 18, с 3 по 13, Ртищевская с 1 по 25 и с 2 по 20, Ревякина с 3 по 41 и с 4 по 42, с 44 по 66 и с 43 по 63, Советская 170, 170 «а», с 172 по 188 и с 163 до конца, Коммунистическая с 2 по 44 и с 3 по 19, с 25 по 41, Пугачевская с 340 по 354 и с 313 по 329, Озерная, Фабричная – полность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ки: Озерный, Коммунистический, Ревякина – полностью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09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Центр – Учебный корпус </w:t>
      </w:r>
      <w:r>
        <w:rPr>
          <w:rStyle w:val="Extendedtextshort"/>
          <w:rFonts w:cs="PT Astra Serif" w:ascii="PT Astra Serif" w:hAnsi="PT Astra Serif"/>
          <w:sz w:val="26"/>
          <w:szCs w:val="26"/>
        </w:rPr>
        <w:t>Балашовского филиала ГАПОУ СО "Саратовский областной базовый медицинский колледж"</w:t>
      </w:r>
      <w:r>
        <w:rPr>
          <w:rFonts w:cs="PT Astra Serif" w:ascii="PT Astra Serif" w:hAnsi="PT Astra Serif"/>
          <w:sz w:val="26"/>
          <w:szCs w:val="26"/>
        </w:rPr>
        <w:t>, г. Балашов, ул. Пугачевская, 328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: Советская с 2 по 124 и с 1 по 137, Урицкого с 2 по 62 и с 5 по 53, М. Урицкого с 2 по 36, Горная - полностью, Пугачевская с 224 по 324 и с 209 по 285, Интернациональная 1 и 3, Тургенева, Совхозная - полностью, 8-го Марта с 21 по 67 и с 22 по 78, Северная с 186 по 238 и с 135 по 165,  Красавская с 117 и с 138 - до конца, 9-го Января с 155 и с 166 - до конц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ереулки: Тургенева с 3 по 11 и с 4 по 10, Горный, Совхозный, Пугачевский, Огородный - полность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10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Cs/>
          <w:sz w:val="26"/>
          <w:szCs w:val="26"/>
        </w:rPr>
        <w:t>Филиал ГПОУ</w:t>
      </w:r>
      <w:r>
        <w:rPr>
          <w:rFonts w:cs="PT Astra Serif" w:ascii="PT Astra Serif" w:hAnsi="PT Astra Serif"/>
          <w:sz w:val="26"/>
          <w:szCs w:val="26"/>
        </w:rPr>
        <w:t xml:space="preserve"> «Саратовский областной колледж искусств» в г.</w:t>
      </w:r>
      <w:r>
        <w:rPr>
          <w:rFonts w:cs="PT Astra Serif" w:ascii="PT Astra Serif" w:hAnsi="PT Astra Serif"/>
          <w:bCs/>
          <w:sz w:val="26"/>
          <w:szCs w:val="26"/>
        </w:rPr>
        <w:t xml:space="preserve"> Балашове</w:t>
      </w:r>
      <w:r>
        <w:rPr>
          <w:rFonts w:cs="PT Astra Serif" w:ascii="PT Astra Serif" w:hAnsi="PT Astra Serif"/>
          <w:sz w:val="26"/>
          <w:szCs w:val="26"/>
        </w:rPr>
        <w:t>, г. Балашов, ул.Карла Маркса, 25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Советская с 130 по 168, 139, с 143 по 155, К. Маркса с 2 по 6 и с 1 по 21, Мостовая, Крымская (Мироновская), Луговая, Береговая, Лесная - полностью, Луначарского с 1 по 29 и с 2 по 36, 1-я и 2-я Набережные - полностью, Пугачевская с 289 по 307 и с 326 по 334 ”а”, Володарского с 20 по 30, 38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ки: Рыбный, Водный, Моховой, Лопатинский, Лесной, Майский, Крымский, Набережный и Въезжий - полностью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11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нтр –  МУК «Балашовская межпоселенческая центральная библиотека», г. Балашов, ул. 9 Января, 64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: Затонская с 1 по 47 и с 2 по 34, Северная с 1 по 39 и с 2 по 60, Б.Революционная с 1 по 49 и с 2 по 36, Пугачевская с 19 по 89 и с 36 по 118, Красавская с 1 по 29 и с 2 по 30, Коммунаров с 1 по 35 и с 2 по 32, Полярная с 1 по 35 и с 2 по 30, Гвардейская с 1 по 19 и с 2 по 30, 9-го Января с 1 по 57 и с 2 по 60, Астраханская с 23 по 73 и с 2 по 58, Макаренко с 37 по 53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ки: Астраханский с 1 по 5, Революционный, Светлый, Затонский – полность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зды: Астраханский, Коммунаров - полность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упик: Симбирский - полностью.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12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нтр – МОУ СОШ № 5, г. Балашов, ул. Пугачевская, 287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раницы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: Декабристов с 1 по 75 и с 2 по 82,  Есенина - полностью, 9-го Января с 116 по 164 и с 109 по 153, Красавская с 84 по 136 и с 69 по 115, Пугачевская с 147 по 207 и с 176 по 222, Северная с 99 по 133 и с 132 по 184, Павлова с 2 по 58 и с 1 по 47, Затонская с 57 по 77 и с 52 по 72, 8-го Марта с 1 по 19 и с 2 по 20, Верхняя с 2 по 54, Черняховского - полностью, Чехова с 29 по 61 и с 30 по 60, Астраханская с 110 и с 89 - до конца, Еланская с 2 по 40 и с 1 по 25, Н. Островского с 1 по 35 и с 2 по 36, Камышинская с 1 по 37 и с 2 по 36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ереулки: 9-го Января, Юных натуралистов, Школьный, Есенина, Еланский полностью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13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нтр –  МОУ СОШ № 5, г. Балашов, ул. Пугачевская, 287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: Луначарского с 31 по 53 и с 38 по 60, М. Луначарского с 3 по 11, Интернациональная с 5 по 81 и с 4 по 92, М. Интернациональная с 1 по 29 и с 2 по 26, Урицкого с 55 по 101 и с 66 по 92, Володарского с 2 по 16 и с 1 по 25, Рабочая с 2 по 24 и с 1 по 29.</w:t>
      </w:r>
    </w:p>
    <w:p>
      <w:pPr>
        <w:pStyle w:val="Normal"/>
        <w:ind w:firstLine="49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ки: М. Интернациональный, Варшавский – полностью.</w:t>
      </w:r>
    </w:p>
    <w:p>
      <w:pPr>
        <w:pStyle w:val="Normal"/>
        <w:ind w:firstLine="49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упик: 2-й Пушкинский - полностью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14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МБОУ СОШ №9 им. П.А.Столыпина, г. Балашов, ул. </w:t>
      </w:r>
      <w:r>
        <w:rPr>
          <w:rFonts w:cs="PT Astra Serif" w:ascii="PT Astra Serif" w:hAnsi="PT Astra Serif"/>
          <w:bCs/>
          <w:sz w:val="26"/>
          <w:szCs w:val="26"/>
        </w:rPr>
        <w:t>Макаренко, 46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Симбирская - полностью, Орджоникидзе с 34 по 74, Коммунаров с 34 и с 37 - до конца, Макаренко с 55 и с 48 - до конца, Полярная с 32 - до конца и с 37 по 51, Гвардейская с 32 по 46, Саратовская – полностью, Еланская с 27 и с 42, Декабристов с 84 и с 77, Н. Островского с 37 и с 38, Камышинская с 38 и с 39, Павлова с 49 и с 60, Верхняя с 41 и с 56, Народная с 45 и с 40 - до конц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ереулки: 2-й Полярный, Симбирский, Чистый, Верхний - полностью, Саратовский с 2 по 12 и с 1 по 11, Коммунаров с 15 по 45 и с 16 по 44, Полярный с 9 и с 10 до конца, Мирный с 20 по 62 и с 21 по 51, Народный с 9 по 47 и с 10 по 42, Кузнечный с 1 по 35 и с 2 по 34, Макаренко с 13 по 49 и с 14 по 50, Гвардейский с 10 по 50 и с 19 по 41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упик: Пригородный – полностью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15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нтр – МБОУ СОШ №9 им. П.А.Столыпина, г. Балашов, ул. Макаренко, 46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Затонская с 49 по 55 и с 36 по 50, Северная с 41 по 97 и с 62 по 130, Макаренко с 1 по 35 и с 2 по 46, Верхняя с 1 по 39, Пугачевская с 91 по 145 и с 120 по 174, Народная с 1 по 43 и с 2 по 38, Красавская с 31 по 67 и с 32 по 82, 9-го Января с 59 по 107 и с 62 по 114, Чехова с 1 по 27 и с 2 по 28, Астраханская с 60 по 108 и с 75 по 87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ереулки: Козловский - полностью, Астраханский с 2 по 10.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16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 МОУ </w:t>
      </w:r>
      <w:r>
        <w:rPr>
          <w:rFonts w:cs="PT Astra Serif" w:ascii="PT Astra Serif" w:hAnsi="PT Astra Serif"/>
          <w:bCs/>
          <w:sz w:val="26"/>
          <w:szCs w:val="26"/>
        </w:rPr>
        <w:t>СОШ №12</w:t>
      </w:r>
      <w:r>
        <w:rPr>
          <w:rFonts w:cs="PT Astra Serif" w:ascii="PT Astra Serif" w:hAnsi="PT Astra Serif"/>
          <w:sz w:val="26"/>
          <w:szCs w:val="26"/>
        </w:rPr>
        <w:t>, г. Балашов, ул. Титова, 13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ома: 23, 24, офицерское общежитие, подразделение курсантов, медицинский пункт УАвБ (г. Балашов) КВВАУЛ, регистрация при воинских частях гарнизона (здание 1, здание 2/198, здание 2/205, 2/22, 2/3, 2/4, 4/10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17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Центр –  МОУ </w:t>
      </w:r>
      <w:r>
        <w:rPr>
          <w:rFonts w:cs="PT Astra Serif" w:ascii="PT Astra Serif" w:hAnsi="PT Astra Serif"/>
          <w:bCs/>
          <w:sz w:val="26"/>
          <w:szCs w:val="26"/>
        </w:rPr>
        <w:t>СОШ № 12</w:t>
      </w:r>
      <w:r>
        <w:rPr>
          <w:rFonts w:cs="PT Astra Serif" w:ascii="PT Astra Serif" w:hAnsi="PT Astra Serif"/>
          <w:sz w:val="26"/>
          <w:szCs w:val="26"/>
        </w:rPr>
        <w:t>, г. Балашов, ул. Титова, 13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Орджоникидзе, 11”а”, 11”б”, 11”в”, 11”е”,13, 13”а”, 13”б”, 13”в”, 13”г”, 15”а”, 15”б”, 15”в”, 2/139, 2/45, 2/47, 2/157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18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Cs/>
          <w:sz w:val="26"/>
          <w:szCs w:val="26"/>
        </w:rPr>
        <w:t>МУ «Спортивная школа»</w:t>
      </w:r>
      <w:r>
        <w:rPr>
          <w:rFonts w:cs="PT Astra Serif" w:ascii="PT Astra Serif" w:hAnsi="PT Astra Serif"/>
          <w:sz w:val="26"/>
          <w:szCs w:val="26"/>
        </w:rPr>
        <w:t>, г. Балашов-3, ул. Авиаторов, 8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раницы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Балашов-3: дома 3, 4, 5, 6, 7, 8, 9, 10, 11, 12, 13, 14, 15, 16, 17, 18, 19, 20, 21, 22, ул. Грейдерная – полностью, ул. Орджоникидзе с 17 по 67 и с 76 по 122, ул. 30 лет Победы с 1 по 25, и с 2 по 40, дома на территории кирпичного зав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ок: Грейдерный – полностью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19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МДОУ Детский сад «Елочка», г. Балашов, ул. </w:t>
      </w:r>
      <w:r>
        <w:rPr>
          <w:rFonts w:cs="PT Astra Serif" w:ascii="PT Astra Serif" w:hAnsi="PT Astra Serif"/>
          <w:bCs/>
          <w:sz w:val="26"/>
          <w:szCs w:val="26"/>
        </w:rPr>
        <w:t>Титова, 16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Титова 5, 11а, 13а, 15а, 17а, 19а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20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 – Здание бывшего детского сада «Черемушки», г. Балашов, ул. Менделеева, 7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Менделеева, Автомобилистов, Спортивная - полностью, Шоссейная 10, 10 «а», 10 «б»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21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 – Городской клуб МУК «Центр культуры Балашовского МР», г. Балашов, ул. Титова, 1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Улица: Титова 3, 3б, 7а, 9а, 15, 21а, 29 и четная сторона полностью, ул. Шоссейная 6, 8, 8а и 3, 5а, 32.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ок: Титова - полностью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22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МДОУ </w:t>
      </w:r>
      <w:r>
        <w:rPr>
          <w:rFonts w:cs="PT Astra Serif" w:ascii="PT Astra Serif" w:hAnsi="PT Astra Serif"/>
          <w:bCs/>
          <w:sz w:val="26"/>
          <w:szCs w:val="26"/>
        </w:rPr>
        <w:t>Детский сад «Космос», г. Балашов, ул. Титова, 10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Улицы: Челюскинцев – полностью, М. Революционная – полностью, Орджоникидзе 1, 3а, 5, 12, 12а, Тимирязева, Энергетическая – полностью, Пригородная 27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ереулки: М. Революционный, Орджоникидзе, Тимирязева, Энергетический – полностью.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23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Здание бывшего детского сада «Черемушки», г. Балашов, ул. Менделеева, 7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</w:t>
      </w:r>
      <w:r>
        <w:rPr>
          <w:rFonts w:cs="PT Astra Serif" w:ascii="PT Astra Serif" w:hAnsi="PT Astra Serif"/>
          <w:sz w:val="26"/>
          <w:szCs w:val="26"/>
          <w:u w:val="single"/>
        </w:rPr>
        <w:t>:</w:t>
      </w:r>
      <w:r>
        <w:rPr>
          <w:rFonts w:cs="PT Astra Serif" w:ascii="PT Astra Serif" w:hAnsi="PT Astra Serif"/>
          <w:sz w:val="26"/>
          <w:szCs w:val="26"/>
        </w:rPr>
        <w:t xml:space="preserve"> Орджоникидзе 7, 9, 11 и с 14 по 26, Астраханская с 1 по 21, Б.Революционная с 38 и с 51 - до конца, Гвардейская с 21 и с 48 – до конца, Полярная с 53 - до конца, Титова 7, 9, Шоссейная 11, Овражная , 2-я Овражная – полность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ереулки</w:t>
      </w:r>
      <w:r>
        <w:rPr>
          <w:rFonts w:cs="PT Astra Serif" w:ascii="PT Astra Serif" w:hAnsi="PT Astra Serif"/>
          <w:sz w:val="26"/>
          <w:szCs w:val="26"/>
          <w:u w:val="single"/>
        </w:rPr>
        <w:t>:</w:t>
      </w:r>
      <w:r>
        <w:rPr>
          <w:rFonts w:cs="PT Astra Serif" w:ascii="PT Astra Serif" w:hAnsi="PT Astra Serif"/>
          <w:sz w:val="26"/>
          <w:szCs w:val="26"/>
        </w:rPr>
        <w:t xml:space="preserve"> Гвардейский с 1 по 17 и с 2 по 8, Народный с 1 по 7 и с 2 по 8, Мирный с 1 по 19 и с 2 по 18, 2-й Кузнечный - полностью, Коммунаров с 1 по 13 и с 2 по 14, Полярный с 1 по 7 и с 2 по 8, Макаренко с 2 по 12 и с 1 по 11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зды: Революционный и Гвардейский - полностью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24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нтр - Здание ГБОУ СО «Школа АОП № 11 г. Балашова», г. Балашов, ул. Юбилейная, 2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Саратовское шоссе 1, 3, 3”а”, 5, 7, Энтузиастов 6, 8, 8”а”, 10, 10”а”, 12, 14, 16, Юбилейная 1, 3, 4, Пригородная с 1 по 17 и 6, 6”а”, жилые дома учхоза, 2 км автоподъезда, железнодорожные будки 211 км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25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нтр –  МОУ «Гимназия №1», г. Балашов, ул.</w:t>
      </w:r>
      <w:r>
        <w:rPr>
          <w:rFonts w:cs="PT Astra Serif" w:ascii="PT Astra Serif" w:hAnsi="PT Astra Serif"/>
          <w:bCs/>
          <w:sz w:val="26"/>
          <w:szCs w:val="26"/>
        </w:rPr>
        <w:t xml:space="preserve"> 50 лет ВЛКСМ, 2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: Энтузиастов 20, 30, 30”а”, пр. Космонавтов 2, 3, 50 лет ВЛКСМ 1, 3, 5, 7, 9, поликлиника №3 ГУЗ СО «Балашовская районная больница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26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нтр –  МОУ СОШ № 3, г. Балашов, ул.</w:t>
      </w:r>
      <w:r>
        <w:rPr>
          <w:rFonts w:cs="PT Astra Serif" w:ascii="PT Astra Serif" w:hAnsi="PT Astra Serif"/>
          <w:bCs/>
          <w:sz w:val="26"/>
          <w:szCs w:val="26"/>
        </w:rPr>
        <w:t xml:space="preserve"> Юбилейная, 13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Юбилейная 32, 34, 36, 38, 40, 42, пр. Космонавтов 15, 15а, 17, 19, Фестивальная 17, 21, 23, 23а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27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 –  МОУ СОШ №3, г. Балашов, ул.</w:t>
      </w:r>
      <w:r>
        <w:rPr>
          <w:rFonts w:cs="PT Astra Serif" w:ascii="PT Astra Serif" w:hAnsi="PT Astra Serif"/>
          <w:bCs/>
          <w:sz w:val="26"/>
          <w:szCs w:val="26"/>
        </w:rPr>
        <w:t xml:space="preserve"> Юбилейная, 13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50 лет ВЛКСМ 15, 17, 19, 21, 21”а”, Энтузиастов 32”а”, Орджоникидзе 2, 4, 6, 8, 12”б”, Вольская, Восточная – полность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28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нтр –  МАОУ СОШ №15, г. Балашов, ул.</w:t>
      </w:r>
      <w:r>
        <w:rPr>
          <w:rFonts w:cs="PT Astra Serif" w:ascii="PT Astra Serif" w:hAnsi="PT Astra Serif"/>
          <w:bCs/>
          <w:sz w:val="26"/>
          <w:szCs w:val="26"/>
        </w:rPr>
        <w:t xml:space="preserve"> Строителей, 9”а”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Фестивальная 14”а”, 15, 16, 18, 20, пр. Космонавтов 21, Строителей 6, 6а, 6б, 7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29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нтр –  МАОУ СОШ №15, г. Балашов, ул.</w:t>
      </w:r>
      <w:r>
        <w:rPr>
          <w:rFonts w:cs="PT Astra Serif" w:ascii="PT Astra Serif" w:hAnsi="PT Astra Serif"/>
          <w:bCs/>
          <w:sz w:val="26"/>
          <w:szCs w:val="26"/>
        </w:rPr>
        <w:t xml:space="preserve"> Строителей, 9 ”а”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Улицы: Строителей – 8, 9, 11, Пугачевская с 2 по 34, с 1 по 17, Текстильная, Индустриальная, Школьная, Молодежная, Цветочная, Высотная, Казачья – полностью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ки: Текстильный, Высотный, Молодежный - полность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зды: Северный, Больничный, Строителей, Индустриальный, Текстильный, Высотный – полностью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30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нтр –  ГБ ПОУ СО «Балашовский политехнический лицей», г. Балашов, ул. Фестивальная, 2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: Строителей 3, 5, Фестивальная 1, 1«а», 1«б»,</w:t>
      </w:r>
      <w:r>
        <w:rPr>
          <w:rFonts w:cs="PT Astra Serif" w:ascii="PT Astra Serif" w:hAnsi="PT Astra Serif"/>
          <w:i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3, 4, 5, 6, 7, 8, 9, 10, 11, пр. Космонавтов 16, 16 ”а”, 18/11, 20/12, 24,  ГУЗ СО «Балашовская детская больница», ГУЗ СО «Балашовский родильный дом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31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нтр –  МОУ «Гимназия №1», г. Балашов, ул. 50 лет ВЛКСМ, 2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: пр. Космонавтов, 4, 5, 6, 7, 9, Юбилейная 18, 24, 26, 28, 30; 50 лет ВЛКСМ, 11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32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Филиал МУ </w:t>
      </w:r>
      <w:r>
        <w:rPr>
          <w:rFonts w:cs="PT Astra Serif" w:ascii="PT Astra Serif" w:hAnsi="PT Astra Serif"/>
          <w:sz w:val="26"/>
          <w:szCs w:val="26"/>
        </w:rPr>
        <w:t>«Культурно-досуговый центр Балашовского муниципального района»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ДК с. Барки</w:t>
      </w:r>
      <w:r>
        <w:rPr>
          <w:rFonts w:cs="PT Astra Serif" w:ascii="PT Astra Serif" w:hAnsi="PT Astra Serif"/>
          <w:sz w:val="26"/>
          <w:szCs w:val="26"/>
        </w:rPr>
        <w:t>, с. Барки, ул. Школьная, 2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раницы: с. Барки, п. Восход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33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Филиал МУ </w:t>
      </w:r>
      <w:r>
        <w:rPr>
          <w:rFonts w:cs="PT Astra Serif" w:ascii="PT Astra Serif" w:hAnsi="PT Astra Serif"/>
          <w:sz w:val="26"/>
          <w:szCs w:val="26"/>
        </w:rPr>
        <w:t>«Культурно-досуговый центр Балашовского муниципального района»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К </w:t>
      </w:r>
      <w:r>
        <w:rPr>
          <w:rFonts w:cs="PT Astra Serif" w:ascii="PT Astra Serif" w:hAnsi="PT Astra Serif"/>
          <w:sz w:val="26"/>
          <w:szCs w:val="26"/>
        </w:rPr>
        <w:t>с. Устиновка, с. Устиновка, ул. Колхозная, 47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Границы: с.Устиновка, п. Степное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34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 – ФАП п. Новая Глебовка, ул. Центральная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Границы: п. Новая Глебовка, п.Разумный Труд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35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Филиал МУ </w:t>
      </w:r>
      <w:r>
        <w:rPr>
          <w:rFonts w:cs="PT Astra Serif" w:ascii="PT Astra Serif" w:hAnsi="PT Astra Serif"/>
          <w:sz w:val="26"/>
          <w:szCs w:val="26"/>
        </w:rPr>
        <w:t xml:space="preserve">«Культурно-досуговый центр Балашовского муниципального района»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СДК </w:t>
      </w:r>
      <w:r>
        <w:rPr>
          <w:rFonts w:cs="PT Astra Serif" w:ascii="PT Astra Serif" w:hAnsi="PT Astra Serif"/>
          <w:sz w:val="26"/>
          <w:szCs w:val="26"/>
        </w:rPr>
        <w:t>с. Большой Мелик, с. Большой Мелик, ул. Советская, 2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>Границы: с. Большой Мелик, п. Арзянка, п. Ключи.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36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 – МОУ ООШ с. Котоврас, с. Котоврас, ул. Восточная,1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>Границы: с.Котоврас, п. Прихоперский.</w:t>
      </w:r>
    </w:p>
    <w:p>
      <w:pPr>
        <w:pStyle w:val="Normal"/>
        <w:ind w:firstLine="170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37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Филиал МУ </w:t>
      </w:r>
      <w:r>
        <w:rPr>
          <w:rFonts w:cs="PT Astra Serif" w:ascii="PT Astra Serif" w:hAnsi="PT Astra Serif"/>
          <w:sz w:val="26"/>
          <w:szCs w:val="26"/>
        </w:rPr>
        <w:t>«Культурно-досуговый центр Балашовского муниципального района»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ДК </w:t>
      </w:r>
      <w:r>
        <w:rPr>
          <w:rFonts w:cs="PT Astra Serif" w:ascii="PT Astra Serif" w:hAnsi="PT Astra Serif"/>
          <w:sz w:val="26"/>
          <w:szCs w:val="26"/>
        </w:rPr>
        <w:t>с. Малый Мелик, с. Малый Мелик, ул. Ленина,70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>Границы: с. Малый Мелик, с. Выселки.</w:t>
      </w:r>
    </w:p>
    <w:p>
      <w:pPr>
        <w:pStyle w:val="Normal"/>
        <w:ind w:firstLine="1134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38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 – МОУ СОШ с. Лесное, с. Лесное, ул. Ленина,3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раницы: с. Лесное, п. Конный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39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Филиал МУ </w:t>
      </w:r>
      <w:r>
        <w:rPr>
          <w:rFonts w:cs="PT Astra Serif" w:ascii="PT Astra Serif" w:hAnsi="PT Astra Serif"/>
          <w:sz w:val="26"/>
          <w:szCs w:val="26"/>
        </w:rPr>
        <w:t>«Культурно-досуговый центр Балашовского муниципального района»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К </w:t>
      </w:r>
      <w:r>
        <w:rPr>
          <w:rFonts w:cs="PT Astra Serif" w:ascii="PT Astra Serif" w:hAnsi="PT Astra Serif"/>
          <w:sz w:val="26"/>
          <w:szCs w:val="26"/>
        </w:rPr>
        <w:t>с. Рассказань, с. Рассказань, ул. Ленина, 99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>Границы: с. Рассказань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40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Филиал МУ </w:t>
      </w:r>
      <w:r>
        <w:rPr>
          <w:rFonts w:cs="PT Astra Serif" w:ascii="PT Astra Serif" w:hAnsi="PT Astra Serif"/>
          <w:sz w:val="26"/>
          <w:szCs w:val="26"/>
        </w:rPr>
        <w:t>«Культурно-досуговый центр Балашовского муниципального района»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ДК </w:t>
      </w:r>
      <w:r>
        <w:rPr>
          <w:rFonts w:cs="PT Astra Serif" w:ascii="PT Astra Serif" w:hAnsi="PT Astra Serif"/>
          <w:sz w:val="26"/>
          <w:szCs w:val="26"/>
        </w:rPr>
        <w:t>с. Малая Семеновка, с. Малая Семеновка, ул. Ленина, 3а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с. Малая Семеновка, с.Березовка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41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 –  ФАП с. Гусевка, с. Гусевка, ул. Садовая, 22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>Границы: с. Гусевк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42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Филиал МУ </w:t>
      </w:r>
      <w:r>
        <w:rPr>
          <w:rFonts w:cs="PT Astra Serif" w:ascii="PT Astra Serif" w:hAnsi="PT Astra Serif"/>
          <w:sz w:val="26"/>
          <w:szCs w:val="26"/>
        </w:rPr>
        <w:t>«Культурно-досуговый центр Балашовского муниципального района»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ДК </w:t>
      </w:r>
      <w:r>
        <w:rPr>
          <w:rFonts w:cs="PT Astra Serif" w:ascii="PT Astra Serif" w:hAnsi="PT Astra Serif"/>
          <w:sz w:val="26"/>
          <w:szCs w:val="26"/>
        </w:rPr>
        <w:t>с. Новопокровское, с. Новопокровское, ул. Ленинская, 230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раницы: с. Новопокровское, п. Александровский, с. Безлесное, с. Белозерка</w:t>
      </w:r>
    </w:p>
    <w:p>
      <w:pPr>
        <w:pStyle w:val="Normal"/>
        <w:ind w:firstLine="170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43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 - МОУ СОШ п. Октябрьский, п. Октябрьский, ул. Ленинская, 18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раницы: п. Октябрьский, п. Ириновский, с. Репная Вершина, п. Садовый, станция Пады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44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 – МОУ СОШ с.Пады, с. Пады, ул. Певунова, 5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>Границы: с.Пады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45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Филиал МУ </w:t>
      </w:r>
      <w:r>
        <w:rPr>
          <w:rFonts w:cs="PT Astra Serif" w:ascii="PT Astra Serif" w:hAnsi="PT Astra Serif"/>
          <w:sz w:val="26"/>
          <w:szCs w:val="26"/>
        </w:rPr>
        <w:t>«Культурно-досуговый центр Балашовского муниципального района»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ДК </w:t>
      </w:r>
      <w:r>
        <w:rPr>
          <w:rFonts w:cs="PT Astra Serif" w:ascii="PT Astra Serif" w:hAnsi="PT Astra Serif"/>
          <w:sz w:val="26"/>
          <w:szCs w:val="26"/>
        </w:rPr>
        <w:t>п. Первомайский, п. Первомайский, ул. Первомайская, 2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>Границы: п. Первомайский, с. Ивановка, х. Григорьевский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46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 – МОУ ООШ п. Ветельный, п. Ветельный, ул. Молодежная, 4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>Границы: п.Ветельный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47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Филиал МУ </w:t>
      </w:r>
      <w:r>
        <w:rPr>
          <w:rFonts w:cs="PT Astra Serif" w:ascii="PT Astra Serif" w:hAnsi="PT Astra Serif"/>
          <w:sz w:val="26"/>
          <w:szCs w:val="26"/>
        </w:rPr>
        <w:t>«Культурно-досуговый центр Балашовского муниципального района»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ДК </w:t>
      </w:r>
      <w:r>
        <w:rPr>
          <w:rFonts w:cs="PT Astra Serif" w:ascii="PT Astra Serif" w:hAnsi="PT Astra Serif"/>
          <w:sz w:val="26"/>
          <w:szCs w:val="26"/>
        </w:rPr>
        <w:t>р.п. Пинеровка, р.п. Пинеровка, ул. Заводская, 26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раницы: р.п.Пинеровка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: Гагарина, Заводская ЖБИ, Заводская, Калинина, Коммунальная, Комсомольская, Мира, Сырьевая, Шоссейная.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48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 – Филиал МАОУ СОШ р.п. Пинеровка в с. Алмазово, с. Алмазово, ул. Советская, 52г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с. Алмазово, д. Никольевка. 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49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 – Администрация Пинеровского муниципального образования р.п.Пинеровка, ул. Почтовая, 1б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>Границы: с. Лопатино, р.п.Пинеровка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Лазорьевка, Ленина, Луначарского, Новая, Октябрьская, Почтовая, Рабочая, Советская, 40 лет Победы, 1-я Железнодорожная, 2-я Железнодорожная, 196 км водокачка, 196 км станция Пинеровка.</w:t>
      </w:r>
    </w:p>
    <w:p>
      <w:pPr>
        <w:pStyle w:val="Heading1"/>
        <w:ind w:firstLine="567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ереулок Луначарского.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50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 – Клуб ООО «Дорожник - Репное», с. Репное, пер. Дорожный, 1</w:t>
      </w:r>
    </w:p>
    <w:p>
      <w:pPr>
        <w:pStyle w:val="Heading1"/>
        <w:ind w:firstLine="567"/>
        <w:rPr/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Границы: с. Репное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Дачная, Дорожная, К.Маркса, Овражная, Октябрьская, Рабочая, Садовая – полностью, Ленина с 1 по 93 и с 2 по 88.</w:t>
      </w:r>
    </w:p>
    <w:p>
      <w:pPr>
        <w:pStyle w:val="Heading1"/>
        <w:ind w:firstLine="567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ереулки: Дачный, Дорожный, Красный, Овражный, Октябрьский.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51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 – Администрация Репинского муниципального образования в с. Заречное, с. Заречное, ул. Ленина, 3</w:t>
      </w:r>
    </w:p>
    <w:p>
      <w:pPr>
        <w:pStyle w:val="Heading1"/>
        <w:ind w:firstLine="567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Границы: с. Заречное, ост. пл. Красная Зар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52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 – МОУ СОШ с. Репное, с. Репное, ул. Советская, 46</w:t>
      </w:r>
    </w:p>
    <w:p>
      <w:pPr>
        <w:pStyle w:val="Heading1"/>
        <w:ind w:firstLine="567"/>
        <w:rPr/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Границы: с. Репное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: Комсомольская, Кооперативная, Космонавтов, Лесная, М. Горная, Новая, Пионерская, Зеленая, Советская, Сосновая, Школьная, 60 лет СССР, Набережная, Колхозная, Чапаева, им. Тремасова Н.З., им. Байкина А.Р., им. Матыцина А.М. – полностью, Ленина с 95 и с 90 – до конц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ки: Космонавтов, Лесной, Озерный, Сосновый, Вишневый, Строите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Тупики: Тихий, Мирный.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53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Филиал МУ </w:t>
      </w:r>
      <w:r>
        <w:rPr>
          <w:rFonts w:cs="PT Astra Serif" w:ascii="PT Astra Serif" w:hAnsi="PT Astra Serif"/>
          <w:sz w:val="26"/>
          <w:szCs w:val="26"/>
        </w:rPr>
        <w:t>«Культурно-досуговый центр Балашовского муниципального района»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ДК </w:t>
      </w:r>
      <w:r>
        <w:rPr>
          <w:rFonts w:cs="PT Astra Serif" w:ascii="PT Astra Serif" w:hAnsi="PT Astra Serif"/>
          <w:sz w:val="26"/>
          <w:szCs w:val="26"/>
        </w:rPr>
        <w:t>с. Родничок, с. Родничок, ул. Кирова, 89а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>Границы: с. Родничок.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54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Филиал МУ </w:t>
      </w:r>
      <w:r>
        <w:rPr>
          <w:rFonts w:cs="PT Astra Serif" w:ascii="PT Astra Serif" w:hAnsi="PT Astra Serif"/>
          <w:sz w:val="26"/>
          <w:szCs w:val="26"/>
        </w:rPr>
        <w:t>«Культурно-досуговый центр Балашовского муниципального района»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К </w:t>
      </w:r>
      <w:r>
        <w:rPr>
          <w:rFonts w:cs="PT Astra Serif" w:ascii="PT Astra Serif" w:hAnsi="PT Astra Serif"/>
          <w:sz w:val="26"/>
          <w:szCs w:val="26"/>
        </w:rPr>
        <w:t>с. Михайловка, с. Михайловка, ул. Ленина, 64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раницы: с. Михайловка, с. Кардаил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55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 – Филиал МОУ СОШ с. Родничок им. В.П.Сергеева в с. Дуплятка, с. Дуплятка, ул. Коммунистическая, 3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с. Дуплятка.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56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Филиал МУ </w:t>
      </w:r>
      <w:r>
        <w:rPr>
          <w:rFonts w:cs="PT Astra Serif" w:ascii="PT Astra Serif" w:hAnsi="PT Astra Serif"/>
          <w:sz w:val="26"/>
          <w:szCs w:val="26"/>
        </w:rPr>
        <w:t>«Культурно-досуговый центр Балашовского муниципального района»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ДК </w:t>
      </w:r>
      <w:r>
        <w:rPr>
          <w:rFonts w:cs="PT Astra Serif" w:ascii="PT Astra Serif" w:hAnsi="PT Astra Serif"/>
          <w:sz w:val="26"/>
          <w:szCs w:val="26"/>
        </w:rPr>
        <w:t>п. Соцземледельский, п. Соцземледельский, ул. Центральная, 1б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>Границы: п. Соцземледельский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57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Библиотека с. Львовка, с. Львовка, ул.  Львовская, 28а 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раницы: с. Львовка, с. Ленино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58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Филиал МУ </w:t>
      </w:r>
      <w:r>
        <w:rPr>
          <w:rFonts w:cs="PT Astra Serif" w:ascii="PT Astra Serif" w:hAnsi="PT Astra Serif"/>
          <w:sz w:val="26"/>
          <w:szCs w:val="26"/>
        </w:rPr>
        <w:t>«Культурно-досуговый центр Балашовского муниципального района»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ДК </w:t>
      </w:r>
      <w:r>
        <w:rPr>
          <w:rFonts w:cs="PT Astra Serif" w:ascii="PT Astra Serif" w:hAnsi="PT Astra Serif"/>
          <w:sz w:val="26"/>
          <w:szCs w:val="26"/>
        </w:rPr>
        <w:t>с. Старый Хопер, с.Старый Хопер, ул.Советская, 75</w:t>
      </w:r>
    </w:p>
    <w:p>
      <w:pPr>
        <w:pStyle w:val="Heading1"/>
        <w:ind w:firstLine="567"/>
        <w:rPr/>
      </w:pPr>
      <w:r>
        <w:rPr>
          <w:rFonts w:cs="PT Astra Serif" w:ascii="PT Astra Serif" w:hAnsi="PT Astra Serif"/>
          <w:b w:val="false"/>
          <w:sz w:val="26"/>
          <w:szCs w:val="26"/>
        </w:rPr>
        <w:t>Границы: с. Старый Хопер, п. Луговое, п. Орехово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59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Филиал МУ </w:t>
      </w:r>
      <w:r>
        <w:rPr>
          <w:rFonts w:cs="PT Astra Serif" w:ascii="PT Astra Serif" w:hAnsi="PT Astra Serif"/>
          <w:sz w:val="26"/>
          <w:szCs w:val="26"/>
        </w:rPr>
        <w:t>«Культурно-досуговый центр Балашовского муниципального района»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ДК </w:t>
      </w:r>
      <w:r>
        <w:rPr>
          <w:rFonts w:cs="PT Astra Serif" w:ascii="PT Astra Serif" w:hAnsi="PT Astra Serif"/>
          <w:sz w:val="26"/>
          <w:szCs w:val="26"/>
        </w:rPr>
        <w:t xml:space="preserve">с.Терновка, с. Терновка, ул. Ленинская, 66 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>Границы: с. Терновка.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60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 – МОУ СОШ с. Сухая Елань, с. Сухая Елань, ул. Красная, 47</w:t>
      </w:r>
    </w:p>
    <w:p>
      <w:pPr>
        <w:pStyle w:val="Heading1"/>
        <w:ind w:firstLine="567"/>
        <w:rPr/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Границы: с. Сухая Елань, п. Спартак. </w:t>
      </w:r>
    </w:p>
    <w:p>
      <w:pPr>
        <w:pStyle w:val="Normal"/>
        <w:ind w:firstLine="170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61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Филиал МУ </w:t>
      </w:r>
      <w:r>
        <w:rPr>
          <w:rFonts w:cs="PT Astra Serif" w:ascii="PT Astra Serif" w:hAnsi="PT Astra Serif"/>
          <w:sz w:val="26"/>
          <w:szCs w:val="26"/>
        </w:rPr>
        <w:t>«Культурно-досуговый центр Балашовского муниципального района»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ДК </w:t>
      </w:r>
      <w:r>
        <w:rPr>
          <w:rFonts w:cs="PT Astra Serif" w:ascii="PT Astra Serif" w:hAnsi="PT Astra Serif"/>
          <w:sz w:val="26"/>
          <w:szCs w:val="26"/>
        </w:rPr>
        <w:t>с. Данилкино, с. Данилкино, ул. Ревякина, 82</w:t>
      </w:r>
    </w:p>
    <w:p>
      <w:pPr>
        <w:pStyle w:val="Heading1"/>
        <w:ind w:firstLine="567"/>
        <w:rPr/>
      </w:pPr>
      <w:r>
        <w:rPr>
          <w:rFonts w:cs="PT Astra Serif" w:ascii="PT Astra Serif" w:hAnsi="PT Astra Serif"/>
          <w:b w:val="false"/>
          <w:sz w:val="26"/>
          <w:szCs w:val="26"/>
        </w:rPr>
        <w:t>Границы: с. Данилкино, с. Пичурино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62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 – МОУ СОШ с. Тростянка, с. Тростянка, ул. Чернышевского, 19</w:t>
      </w:r>
    </w:p>
    <w:p>
      <w:pPr>
        <w:pStyle w:val="Heading1"/>
        <w:ind w:firstLine="567"/>
        <w:rPr/>
      </w:pPr>
      <w:r>
        <w:rPr>
          <w:rFonts w:cs="PT Astra Serif" w:ascii="PT Astra Serif" w:hAnsi="PT Astra Serif"/>
          <w:b w:val="false"/>
          <w:sz w:val="26"/>
          <w:szCs w:val="26"/>
        </w:rPr>
        <w:t>Границы: с. Тростянка, п. Красная Зорька, ст. Зорька.</w:t>
      </w:r>
    </w:p>
    <w:p>
      <w:pPr>
        <w:pStyle w:val="Normal"/>
        <w:ind w:firstLine="170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63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Филиал МУ </w:t>
      </w:r>
      <w:r>
        <w:rPr>
          <w:rFonts w:cs="PT Astra Serif" w:ascii="PT Astra Serif" w:hAnsi="PT Astra Serif"/>
          <w:sz w:val="26"/>
          <w:szCs w:val="26"/>
        </w:rPr>
        <w:t>«Культурно-досуговый центр Балашовского муниципального района»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ДК </w:t>
      </w:r>
      <w:r>
        <w:rPr>
          <w:rFonts w:cs="PT Astra Serif" w:ascii="PT Astra Serif" w:hAnsi="PT Astra Serif"/>
          <w:sz w:val="26"/>
          <w:szCs w:val="26"/>
        </w:rPr>
        <w:t>п. Красная Кудрявка, п. Красная Кудрявка, ул. Ленина 1б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>Границы: п. Красная Кудрявка.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64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 – МОУ СОШ с. Хоперское, с. Хоперское, ул. Советская, 72а</w:t>
      </w:r>
    </w:p>
    <w:p>
      <w:pPr>
        <w:pStyle w:val="Heading1"/>
        <w:ind w:firstLine="567"/>
        <w:rPr/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Границы: п. Трудовой, с. Хоперское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Б.Пионерская, Восточная, Высотная, Гагарина, Горная, Дорожная, Комарова, Комсомольская, Кооперативная, М. Пионерская, Молодежная, Набережная, Октябрьская, Пушкина, Садовая, Северная, Сельская, Советская, Степная, Южная, Хоперская, Первомайская, Новая, Луговая, Весенняя, Заречна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ок: Солнечный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бирательный участок № 665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bCs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Cs/>
          <w:sz w:val="26"/>
          <w:szCs w:val="26"/>
        </w:rPr>
        <w:t>ФГБУ Станция агрохимической службы «Балашовская»,</w:t>
      </w:r>
      <w:r>
        <w:rPr>
          <w:rFonts w:cs="PT Astra Serif" w:ascii="PT Astra Serif" w:hAnsi="PT Astra Serif"/>
          <w:bCs/>
          <w:i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. Хоперское, </w:t>
      </w:r>
      <w:r>
        <w:rPr>
          <w:rFonts w:cs="PT Astra Serif" w:ascii="PT Astra Serif" w:hAnsi="PT Astra Serif"/>
          <w:bCs/>
          <w:sz w:val="26"/>
          <w:szCs w:val="26"/>
        </w:rPr>
        <w:t>Ртищевское шоссе, 1а</w:t>
      </w:r>
    </w:p>
    <w:p>
      <w:pPr>
        <w:pStyle w:val="Heading1"/>
        <w:ind w:firstLine="567"/>
        <w:rPr/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Границы: с. Хоперское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Автодромная, Гаражная, Овражная, Огородная, Пригородная, Ртищевское шоссе, Балашовская, Березовая, Центральная, Олимпийска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ки: Овражный, Пригородный, Олимпийский, Семейный, Зеленый, Тих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Глава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  <w:tab/>
        <w:tab/>
        <w:tab/>
      </w:r>
      <w:r>
        <w:rPr>
          <w:b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     П.М. Петраков</w:t>
      </w: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5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нак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5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basedOn w:val="Style12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Заголовок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тиль"/>
    <w:basedOn w:val="Normal"/>
    <w:next w:val="Heading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2:00Z</dcterms:created>
  <dc:creator>1</dc:creator>
  <dc:description/>
  <cp:keywords/>
  <dc:language>en-US</dc:language>
  <cp:lastModifiedBy>Делопроизводство</cp:lastModifiedBy>
  <cp:lastPrinted>2023-03-28T15:28:00Z</cp:lastPrinted>
  <dcterms:modified xsi:type="dcterms:W3CDTF">2023-03-30T10:52:00Z</dcterms:modified>
  <cp:revision>2</cp:revision>
  <dc:subject/>
  <dc:title>Об образовании районного штаба</dc:title>
</cp:coreProperties>
</file>