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14.05.2021г.</w:t>
        <w:tab/>
        <w:tab/>
        <w:tab/>
        <w:tab/>
        <w:tab/>
        <w:tab/>
        <w:tab/>
        <w:tab/>
        <w:tab/>
        <w:tab/>
        <w:tab/>
        <w:t>117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8.12.2020 г. № 380-п «Об 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держание и ремонт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фонда муниципальной собственности Балаш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на 2021-2023 годы»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28.12.2020 г. № 380-п «Об утверждении муниципальной программы «Содержание и ремонт объектов нежилого фонда муниципальной собственности Балашовского муниципального района на 2021-2023 годы», изложив приложение к постановлению в новой редакции.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bCs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bCs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 и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850"/>
        <w:jc w:val="both"/>
        <w:rPr/>
      </w:pPr>
      <w:r>
        <w:rPr>
          <w:b w:val="false"/>
          <w:sz w:val="28"/>
          <w:szCs w:val="28"/>
        </w:rPr>
        <w:t>Контро</w:t>
      </w:r>
      <w:r>
        <w:rPr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  <w:tab/>
        <w:tab/>
        <w:t>администрации Балашовского</w:t>
        <w:tab/>
        <w:tab/>
        <w:t>муниципального района</w:t>
        <w:tab/>
        <w:tab/>
        <w:tab/>
        <w:tab/>
        <w:tab/>
        <w:tab/>
      </w:r>
    </w:p>
    <w:p>
      <w:pPr>
        <w:pStyle w:val="Style22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№ _117-п_ от _14.05.2021 г._</w:t>
      </w:r>
    </w:p>
    <w:tbl>
      <w:tblPr>
        <w:tblW w:w="10419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6750"/>
        <w:gridCol w:w="45"/>
        <w:gridCol w:w="162"/>
        <w:gridCol w:w="47"/>
        <w:gridCol w:w="10"/>
      </w:tblGrid>
      <w:tr>
        <w:trPr>
          <w:trHeight w:val="1755" w:hRule="atLeast"/>
        </w:trPr>
        <w:tc>
          <w:tcPr>
            <w:tcW w:w="10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-250" w:hanging="34"/>
              <w:jc w:val="center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держание и ремонт  объектов нежилого фонда муниципальной собственности Балашовского муниципального района на 2021-2023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Паспо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Style w:val="Style12"/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7" w:firstLine="56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 ремонт  объектов нежилого фонда муниципальной собственности Балашовского муниципального района на 2021-2023 годы  (далее — Программа)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535" w:leader="none"/>
              </w:tabs>
              <w:ind w:right="170" w:firstLine="56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Административно-хозяйственное управление Балашовского муниципального района»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firstLine="56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ражданский кодекс Российской Федерации, Бюджетный кодекс РФ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Цел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96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апитальный и текущий ремонт объектов муниципальной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96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 обслуживание объектов муниципальной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96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лучшение технических характеристик, изменение функционального назначения и восстановление объектов муниципальной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Сохранение и поддержание объектов муниципальной собственности, в состоянии соответствующим строительным и техническим норма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отвращение дальнейшего ветшания и разрушения зданий, продление сроков службы конструктивных эле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еспечение соблюдения санитарных и технических норм, выполнение соответствующих предпис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67" w:leader="none"/>
                <w:tab w:val="left" w:pos="351" w:leader="none"/>
              </w:tabs>
              <w:ind w:left="0" w:right="170" w:firstLine="3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ключение аварийных ситуаций на объектах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Целевые индикатор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366" w:leader="none"/>
              </w:tabs>
              <w:ind w:left="0" w:right="170" w:firstLine="39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оличество запланированных мероприятий в рамках проведения ремонта, в том числе капитального объектов муниципальной собственности, направленных на приведение данных объектов в состояние, отвечающее нормативно-техническим требованиям (шт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366" w:leader="none"/>
              </w:tabs>
              <w:ind w:left="0" w:right="170" w:firstLine="397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ля муниципальных объектов, в которых проведен капитальный и текущий ремонт, от запланированного количества (%)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дач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13" w:firstLine="340"/>
              <w:jc w:val="both"/>
              <w:rPr/>
            </w:pPr>
            <w:r>
              <w:rPr>
                <w:rStyle w:val="Style12"/>
                <w:b w:val="false"/>
                <w:bCs w:val="false"/>
              </w:rPr>
              <w:t>Содержание, обслуживание и ремонт муниципальных объектов (имущества, находящегося в муниципальной собственности)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13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021 - 2023 годы. 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535" w:leader="none"/>
              </w:tabs>
              <w:ind w:right="227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Административно-хозяйственное управление Балашовского муниципального района»</w:t>
            </w:r>
          </w:p>
          <w:p>
            <w:pPr>
              <w:pStyle w:val="Normal"/>
              <w:ind w:left="57"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08"/>
                <w:tab w:val="left" w:pos="5535" w:leader="none"/>
              </w:tabs>
              <w:ind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, обслужив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Приведение объектов муниципальной собственности Балашовского муниципального района в нормативно-техническое состояние, отвечающее требованиям пожарной и санитарно-технической безопасности;</w:t>
            </w:r>
          </w:p>
          <w:p>
            <w:pPr>
              <w:pStyle w:val="Normal"/>
              <w:ind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 Улучшение материально-технического состояния муниципальных зданий;</w:t>
            </w:r>
          </w:p>
          <w:p>
            <w:pPr>
              <w:pStyle w:val="Normal"/>
              <w:ind w:right="227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 Проведение работ по реставрации и капитальному ремонту зданий позволит восстановить утраченные в процессе эксплуатации технические характеристики зданий;</w:t>
            </w:r>
          </w:p>
          <w:p>
            <w:pPr>
              <w:pStyle w:val="Style26"/>
              <w:ind w:left="0" w:firstLine="28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Продление срока эксплуатации зданий;</w:t>
            </w:r>
          </w:p>
          <w:p>
            <w:pPr>
              <w:pStyle w:val="Style26"/>
              <w:ind w:left="0" w:right="170" w:firstLine="28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Исключение аварийных ситуаций и несчастных случаев.</w:t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/>
              <w:ind w:left="0" w:right="283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щий объём финансовых средств, необходимый для реализации Муниципальной программы составляет: </w:t>
            </w:r>
          </w:p>
          <w:p>
            <w:pPr>
              <w:pStyle w:val="211"/>
              <w:spacing w:lineRule="auto" w:line="240"/>
              <w:ind w:left="57" w:right="283" w:firstLine="170"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6 148,6 тыс. рублей:</w:t>
            </w:r>
          </w:p>
          <w:p>
            <w:pPr>
              <w:pStyle w:val="211"/>
              <w:spacing w:lineRule="auto" w:line="240"/>
              <w:ind w:left="57" w:right="283" w:firstLine="227"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2021 год -  3 288,6 тыс. рублей;</w:t>
            </w:r>
          </w:p>
          <w:p>
            <w:pPr>
              <w:pStyle w:val="211"/>
              <w:spacing w:lineRule="auto" w:line="240"/>
              <w:ind w:left="57" w:right="283" w:firstLine="227"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2022 год -  1 780,0 тыс. рублей;</w:t>
            </w:r>
          </w:p>
          <w:p>
            <w:pPr>
              <w:pStyle w:val="211"/>
              <w:spacing w:lineRule="auto" w:line="240" w:before="0" w:after="120"/>
              <w:ind w:left="57" w:right="283" w:firstLine="227"/>
              <w:jc w:val="both"/>
              <w:rPr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bCs w:val="false"/>
                <w:sz w:val="26"/>
                <w:szCs w:val="26"/>
                <w:shd w:fill="FFFFFF" w:val="clear"/>
              </w:rPr>
              <w:t>2023 год -  1 080,0 тыс. рублей.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казатели эффективности расходования бюджетных средст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227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 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;</w:t>
            </w:r>
          </w:p>
          <w:p>
            <w:pPr>
              <w:pStyle w:val="Normal"/>
              <w:ind w:left="57" w:right="227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. Доля муниципальных объектов, в которых проведен капитальный и текущий ремонт, от запланированного количества </w:t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70" w:firstLine="283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рганизация контроля за исполнением Программы осуществляется МКУ «Административно-хозяйственное управление Балашовского муниципального района»</w:t>
            </w:r>
          </w:p>
          <w:p>
            <w:pPr>
              <w:pStyle w:val="Normal"/>
              <w:ind w:left="25" w:right="142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</w:t>
      </w:r>
    </w:p>
    <w:p>
      <w:pPr>
        <w:pStyle w:val="Style25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сфер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/>
      </w:pPr>
      <w:r>
        <w:rPr>
          <w:sz w:val="28"/>
          <w:szCs w:val="28"/>
        </w:rPr>
        <w:tab/>
        <w:tab/>
      </w:r>
      <w:r>
        <w:rPr>
          <w:b w:val="false"/>
          <w:bCs w:val="false"/>
          <w:sz w:val="27"/>
          <w:szCs w:val="27"/>
        </w:rPr>
        <w:t>Управление объектами муниципальной собственности, которые используются как для решения вопросов местного значения, так и для увеличения доходной части бюджета Балашовского муниципального района (сдача объектов в аренду, либо их продажа), предполагает обеспечение собственником надлежащего состояния объектов с точки зрения соответствия техническим и строительным нормам и правилам, обеспечения безопасности объектов для жизни и здоровья людей.</w:t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Эффективная реализация данной управленческой функции обеспечивается также за счет проведения работ по ремонту, в том числе капитальному, объектов муниципальной собственности, их реконструкции, содержанию и обслужива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мощности действующих объектов муниципальной собственности путем проведения ремонта, в том числе капитального, создаст условия для повышения качественных и технических характеристик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комплекса общестроительных работ и организационно-технических мероприятий, в рамках капитального ремонта, обеспечивает устранение физическ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необходимых условий для нормальной эксплуатации объектов муниципальной собственности обеспечивается поддерживанием технического состояния и обеспечением их функциональной пригодности путем проведения ремонт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питальный ремонт представляет собой ремонт здания с целью восстановления его жизнедеятельности с заменой, при необходимости, вышедших из строя элементов конструктивного решения и систем инженерного оборудования, а также при необходимости улучшения эксплуатационных показателей всех систем з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ая задача капитального ремонта - это обеспечение сохранности основных фондов, предотвращение их преждевременного выхода из эксплуатации и сноса, повышение комфортности исполь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еорией надежности одним из важнейших параметров объекта основных фондов служит его долговечность, характеризуемая сроком службы основных фондов, то есть временем выполнения заданных функций при сохранении эксплуатационных характеристик в установленных предел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несвоевременного проведения ремонта, в том числе капитального, состояние объекта может ухудшиться и впоследствии потребуются значительно большие затраты для его восстановления. Например, если не были вовремя устранены повреждения кровли в здании, то произойдет более интенсивное разрушение крыши, ухудшится состояние перекрытий, полов, отделочных работ и т.п., что приведет к снижению долговечности здания. Для обеспечения нормативной долговечности необходимо своевременное проведение требуемого по объёму и срокам ремонта, в том числе капитальног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рамма направлена на качественное преобразование объектов муниципальной собственности и включает в себя следующие направления: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лучшение технических характеристик объектов муниципальной собствен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4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меньшение доли физически амортизированных и морально устаревших объектов муниципальной собственност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4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энергоэффективности зданий, находящихся в муниципальной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данной Программы планируется осуществлять содержание, обслуживание и ремонт объектов, находящихся в муниципальной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ний износ объектов составляет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45%,</w:t>
      </w:r>
      <w:r>
        <w:rPr>
          <w:rFonts w:cs="Times New Roman" w:ascii="Times New Roman" w:hAnsi="Times New Roman"/>
          <w:sz w:val="27"/>
          <w:szCs w:val="27"/>
        </w:rPr>
        <w:t xml:space="preserve"> что говорит о необходимости своевременного проведения комплекса мероприятий по восстановлению зданий и помещений и приведению их в состояние, отвечающее нормативно-техническим требованиям. </w:t>
      </w:r>
    </w:p>
    <w:p>
      <w:pPr>
        <w:pStyle w:val="211"/>
        <w:tabs>
          <w:tab w:val="clear" w:pos="408"/>
          <w:tab w:val="left" w:pos="709" w:leader="none"/>
        </w:tabs>
        <w:spacing w:lineRule="auto" w:line="240"/>
        <w:ind w:left="0" w:right="0" w:hanging="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>Потребность в содержании и проведении восстановительных работ возникает ежедневно. В целях, организации эффективной эксплуатации объектов муниципальной собственности Балашовского муниципального района, улучшение их технических характеристик, поддержания эксплуатационного ресурса, рационального использования бюджетных средств в условиях ограниченного финансирования, проблему реконструкции и ремонта, в том числе капитального объектов муниципальной собственности необходимо решать программно-целевым методом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сновные цели реализации Программы:</w:t>
      </w:r>
    </w:p>
    <w:p>
      <w:pPr>
        <w:pStyle w:val="ListParagraph"/>
        <w:numPr>
          <w:ilvl w:val="0"/>
          <w:numId w:val="8"/>
        </w:numPr>
        <w:tabs>
          <w:tab w:val="clear" w:pos="408"/>
          <w:tab w:val="left" w:pos="67" w:leader="none"/>
          <w:tab w:val="left" w:pos="96" w:leader="none"/>
          <w:tab w:val="left" w:pos="351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апитальный и текущий ремонт объектов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96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Улучшение технических характеристик, изменение функционального назначения и восстановление объектов муниципальной собственности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Сохранение и поддержание объектов муниципальной собственности, в состоянии соответствующим строительным и техническим нормам; 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едотвращение дальнейшего ветшания и разрушения зданий, продление сроков службы конструктивных элементов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еспечение соблюдения санитарных и технических норм, выполнение соответствующих предписаний;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Исключение аварийных ситуаций на объектах.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ля достижения целей Программы необходимо решение следующих задач:</w:t>
      </w:r>
    </w:p>
    <w:p>
      <w:pPr>
        <w:pStyle w:val="ConsPlusNormal"/>
        <w:widowControl/>
        <w:numPr>
          <w:ilvl w:val="0"/>
          <w:numId w:val="7"/>
        </w:numPr>
        <w:tabs>
          <w:tab w:val="clear" w:pos="408"/>
          <w:tab w:val="left" w:pos="67" w:leader="none"/>
          <w:tab w:val="left" w:pos="351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, обслуживание и ремонт объектов муниципальной собственности.</w:t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left="803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и этапы реализации Муниципальной программы</w:t>
      </w:r>
    </w:p>
    <w:p>
      <w:pPr>
        <w:pStyle w:val="Normal"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803" w:right="0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Сроки реализации муниципальной программы 2021-2023 годы.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1 этап – 2021 год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>2 этап – 2022 год;</w:t>
      </w:r>
    </w:p>
    <w:p>
      <w:pPr>
        <w:pStyle w:val="Normal"/>
        <w:ind w:left="-57" w:firstLine="57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ab/>
        <w:t>3 этап – 2023 год.</w:t>
      </w:r>
    </w:p>
    <w:p>
      <w:pPr>
        <w:pStyle w:val="Normal"/>
        <w:ind w:left="-57" w:firstLine="5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hanging="34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сурсное обеспечение Муниципальной программы, </w:t>
      </w:r>
    </w:p>
    <w:p>
      <w:pPr>
        <w:pStyle w:val="Normal"/>
        <w:ind w:hanging="34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b w:val="false"/>
          <w:bCs w:val="false"/>
          <w:i/>
          <w:iCs/>
          <w:sz w:val="12"/>
          <w:szCs w:val="12"/>
        </w:rPr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асходы на реализацию Муниципальной программы формируются за счет средств Балашовского муниципального района.</w:t>
      </w:r>
    </w:p>
    <w:p>
      <w:pPr>
        <w:pStyle w:val="211"/>
        <w:spacing w:lineRule="auto" w:line="240"/>
        <w:ind w:left="0" w:right="0" w:firstLine="709"/>
        <w:jc w:val="both"/>
        <w:rPr/>
      </w:pPr>
      <w:r>
        <w:rPr>
          <w:b w:val="false"/>
          <w:sz w:val="27"/>
          <w:szCs w:val="27"/>
        </w:rPr>
        <w:t>Общий объём финансовых средств, необходимый для реализации Муниципальной программы составляет: 6 148</w:t>
      </w:r>
      <w:r>
        <w:rPr>
          <w:b w:val="false"/>
          <w:bCs w:val="false"/>
          <w:sz w:val="26"/>
          <w:szCs w:val="26"/>
        </w:rPr>
        <w:t>,6</w:t>
      </w:r>
      <w:r>
        <w:rPr>
          <w:b w:val="false"/>
          <w:sz w:val="27"/>
          <w:szCs w:val="27"/>
        </w:rPr>
        <w:t xml:space="preserve"> тыс. рублей, в том числе по годам: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1 год -  3 288,6 тыс. рублей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2 год -  1 780,0 тыс. рублей;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023 год -  1 080,0 тыс. рублей.</w:t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ъем ресурсного обеспечения определен с учетом прогноза выполнения объемов работ в соответствующем периоде и утвержденным бюджетом Балашовского муниципального района.</w:t>
      </w:r>
    </w:p>
    <w:p>
      <w:pPr>
        <w:pStyle w:val="211"/>
        <w:spacing w:lineRule="auto" w:line="240"/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еречень объектов нежилого фонда, требующих содержания, обслуживания и ремонта представлен в приложении №1 к муниципальной программе.</w:t>
      </w:r>
    </w:p>
    <w:p>
      <w:pPr>
        <w:pStyle w:val="211"/>
        <w:spacing w:lineRule="auto" w:line="240"/>
        <w:ind w:left="283" w:right="0" w:hanging="34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стема управления реализацией Муниципальной программы</w:t>
      </w:r>
    </w:p>
    <w:p>
      <w:pPr>
        <w:pStyle w:val="211"/>
        <w:spacing w:lineRule="auto" w:line="240"/>
        <w:ind w:left="0" w:right="0" w:firstLine="680"/>
        <w:jc w:val="both"/>
        <w:rPr/>
      </w:pPr>
      <w:r>
        <w:rPr>
          <w:b w:val="false"/>
          <w:sz w:val="27"/>
          <w:szCs w:val="27"/>
        </w:rPr>
        <w:t xml:space="preserve">Исполнителем муниципальной программы является </w:t>
      </w:r>
      <w:r>
        <w:rPr>
          <w:b w:val="false"/>
          <w:bCs w:val="false"/>
          <w:sz w:val="27"/>
          <w:szCs w:val="27"/>
        </w:rPr>
        <w:t>МКУ «Административно-хозяйственное управление Балашовского муниципального района».</w:t>
      </w:r>
    </w:p>
    <w:p>
      <w:pPr>
        <w:pStyle w:val="211"/>
        <w:spacing w:lineRule="auto" w:line="240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МКУ «Административно-хозяйственное управление Балашовского муниципального района» организует реализацию муниципальной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. Осуществляет контроль за ходом и исполнением программных мероприятий.</w:t>
      </w:r>
    </w:p>
    <w:p>
      <w:pPr>
        <w:pStyle w:val="211"/>
        <w:spacing w:lineRule="auto" w:line="240"/>
        <w:ind w:left="0" w:right="0" w:firstLine="68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обретение материальных средств, оказание услуг, выполнение работ для муниципальных нужд осуществляется на основании законодательства в данной сфере.</w:t>
      </w:r>
    </w:p>
    <w:p>
      <w:pPr>
        <w:pStyle w:val="ConsPlusNormal"/>
        <w:widowControl/>
        <w:tabs>
          <w:tab w:val="clear" w:pos="408"/>
          <w:tab w:val="left" w:pos="67" w:leader="none"/>
          <w:tab w:val="left" w:pos="35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объектов недвижимого имущества МКУ «Административно-хозяйственное управление Балашовского муниципального района» для содержания, обслуживания и ремонта, осуществляется после составления актов осмотра нежилых зданий (помещений), по форме указанной в приложении № 2 к муниципальной программе. Осмотр объектов осуществляется комиссионно (в присутствии представителей обеих сторон).</w:t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/>
      </w:r>
    </w:p>
    <w:p>
      <w:pPr>
        <w:pStyle w:val="Normal"/>
        <w:ind w:hanging="34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Целевые показатели (индикаторы) достижения </w:t>
      </w:r>
    </w:p>
    <w:p>
      <w:pPr>
        <w:pStyle w:val="Normal"/>
        <w:ind w:hanging="34"/>
        <w:jc w:val="center"/>
        <w:rPr>
          <w:sz w:val="28"/>
          <w:szCs w:val="28"/>
        </w:rPr>
      </w:pPr>
      <w:r>
        <w:rPr>
          <w:sz w:val="28"/>
          <w:szCs w:val="28"/>
        </w:rPr>
        <w:t>цели и решения задач Муниципальной программы и прогноз конечных результатов реализации Муниципальной программы</w:t>
      </w:r>
    </w:p>
    <w:p>
      <w:pPr>
        <w:pStyle w:val="211"/>
        <w:spacing w:lineRule="auto" w:line="240"/>
        <w:ind w:left="283" w:right="0" w:hanging="34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366" w:leader="none"/>
        </w:tabs>
        <w:ind w:lef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 (шт);</w:t>
      </w:r>
    </w:p>
    <w:p>
      <w:pPr>
        <w:pStyle w:val="Normal"/>
        <w:numPr>
          <w:ilvl w:val="0"/>
          <w:numId w:val="9"/>
        </w:numPr>
        <w:tabs>
          <w:tab w:val="clear" w:pos="408"/>
          <w:tab w:val="left" w:pos="366" w:leader="none"/>
        </w:tabs>
        <w:ind w:left="0" w:firstLine="567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оля муниципальных объектов, в которых проведен капитальный и текущий ремонт, от запланированного количества (%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составе и значениях целевых показателей (индикаторов) муниципальной программы приведены в приложении № 3 к муниципальной программе.</w:t>
      </w:r>
    </w:p>
    <w:p>
      <w:pPr>
        <w:pStyle w:val="Style2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Балашовского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                                                      П.М. Петраков</w:t>
      </w:r>
      <w:r>
        <w:rPr/>
        <w:t xml:space="preserve">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620" w:gutter="0" w:header="0" w:top="1134" w:footer="0" w:bottom="119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560" w:hanging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Приложение №1  </w:t>
      </w:r>
    </w:p>
    <w:p>
      <w:pPr>
        <w:pStyle w:val="Normal"/>
        <w:ind w:left="10773" w:hanging="0"/>
        <w:rPr/>
      </w:pPr>
      <w:r>
        <w:rPr>
          <w:b w:val="false"/>
          <w:sz w:val="24"/>
          <w:szCs w:val="24"/>
        </w:rPr>
        <w:t>к Муниципальной программе</w:t>
      </w:r>
      <w:r>
        <w:rPr>
          <w:sz w:val="28"/>
          <w:szCs w:val="28"/>
        </w:rPr>
        <w:br/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нежилого фонда, содержание, обслуживание и ремонт которых планируется в 2021-2023 г.г.   </w:t>
      </w:r>
    </w:p>
    <w:tbl>
      <w:tblPr>
        <w:tblW w:w="148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32"/>
        <w:gridCol w:w="4961"/>
        <w:gridCol w:w="498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асположения объ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120"/>
              <w:ind w:left="105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Астраханская, 67Б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98 г.п., площадь 708 кв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рожное покрытие автостоя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Карла Маркса, 43</w:t>
            </w:r>
          </w:p>
          <w:p>
            <w:pPr>
              <w:pStyle w:val="Normal"/>
              <w:snapToGrid w:val="false"/>
              <w:ind w:left="105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1957 г.п., площадь </w:t>
            </w:r>
            <w:r>
              <w:rPr>
                <w:b w:val="false"/>
                <w:bCs w:val="false"/>
                <w:sz w:val="22"/>
                <w:szCs w:val="22"/>
              </w:rPr>
              <w:t xml:space="preserve">3626,3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57 г.п., площадь 852,2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ание магази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Овражная, 8А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4-1989 г.п., площадь 102,2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50 лет ВЛКСМ, 6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3 г.п., площадь 797,8 кв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Нефтяная, 44Б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9 г.п., площадь 3347,4 кв.м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втозаправочная станция на 52 тон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г. Балашов-3, в/г № 2, территория в/ч 21369,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 2/1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4 г.п., площадь 19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анно-прачечный комбинат на 30 человек, 150 кг белья в смену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                           зд. № 2/22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91 г.п., площадь 444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Аккумуляторно-зарядная станция на 180 аккумулятор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207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86 г.п., площадь 327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азарма курсантов на 290 человек при одноярусном размещени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32 г.п., площадь 2126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нтрольно-пропускной пунк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13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68 г.п., площадь 194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нтрольно-технический пунк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169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4 г.п., площадь 144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нтрольно-технический пунк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206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85 г.п., площадь 161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агазин войсковой части под мастерскую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2/13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68 г.п., площадь 270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  <w:shd w:fill="FFFF00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00" w:val="clear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ункт чистки и мойки автомашин на 2 пост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186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9 г.п., площадь 19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клад «НЗ» имущества и продовольствия на 31 вагон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21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91 г.п., площадь 1580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уале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г. Балашов-3, в/г № 2, территория в/ч 21369,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167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74 г.п., площадь 72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ебные мастерские с учебными классами на 50 посадочных мес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17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36 г.п., площадь 449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Хранилище для техники IV категории по габаритам автотр. на 28 ед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21369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. № 2/194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81 г.п., площадь 1150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ое одноэтажное зда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Пугачевская, 31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ощадь 367,1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дание детского сад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Балашов-3, 11А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38 г.п., площадь 272,3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тский сад под детский клуб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-3, в/г № 2, территория в/ч 55773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лощадь 481 кв.м.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ые помещения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нежилое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нежилое помещение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нежилое помещение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. Балашов, ул. Луначарского, 38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02 г.п., площадь 51,7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02 г.п., площадь 120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02 г.п., площадь 34,0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02 г.п., площадь 28,3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02 г.п., площадь 36,4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17 г.п., площадь 21,3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17 г.п., площадь 20,2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17 г.п., площадь 55,2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17 г.п., площадь 134,3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1917 г.п., площадь 41,8 кв.м.</w:t>
            </w:r>
          </w:p>
        </w:tc>
      </w:tr>
      <w:tr>
        <w:trPr>
          <w:trHeight w:val="55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snapToGrid w:val="false"/>
              <w:spacing w:lineRule="auto" w:line="240" w:before="0" w:after="120"/>
              <w:ind w:left="1020" w:right="283" w:hanging="3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жилые здания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здание столовой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ачный дом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здание уборной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здание сарая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ачный дом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Балашовский район, д. Никольевк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49,2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125,6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43,3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127,6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10,4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38,5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6,4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77,4 кв.м.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до 1991 г.п., площадь 54,5 кв.м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851" w:footer="720" w:bottom="1701"/>
          <w:pgNumType w:start="11"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Приложение № 2</w:t>
        <w:br/>
        <w:t>к Муниципальной программ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ная форма ак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кт осмотра нежилого здания (помещения)</w:t>
      </w:r>
      <w:bookmarkStart w:id="0" w:name="OLE_LINK19"/>
      <w:bookmarkStart w:id="1" w:name="OLE_LINK2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 </w:t>
      </w:r>
      <w:bookmarkEnd w:id="0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______________                                                                                                                                                              «___» __________202__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ередачей объекта недвижимости для его </w:t>
      </w:r>
      <w:r>
        <w:rPr>
          <w:b w:val="false"/>
          <w:bCs w:val="false"/>
          <w:sz w:val="22"/>
          <w:szCs w:val="22"/>
        </w:rPr>
        <w:t>содержания, обслуживания и проведения ремонта,</w:t>
      </w:r>
      <w:r>
        <w:rPr>
          <w:sz w:val="24"/>
          <w:szCs w:val="24"/>
        </w:rPr>
        <w:t xml:space="preserve"> комиссией в состав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 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________________________________________________, (далее – «Комиссия»), провела его обследование по адресу:__________________________________________________________________________________________________________________ находящегося в казне Балашовского муниципального района, на предмет его фактического состоя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осмотра комиссией, установлено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лены комиссии 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__________________________________________________________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7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  <w:br/>
        <w:t>к Муниципальной программе</w:t>
      </w:r>
    </w:p>
    <w:p>
      <w:pPr>
        <w:pStyle w:val="211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21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"/>
        <w:gridCol w:w="4565"/>
        <w:gridCol w:w="1042"/>
        <w:gridCol w:w="975"/>
        <w:gridCol w:w="1065"/>
        <w:gridCol w:w="1080"/>
        <w:gridCol w:w="1020"/>
        <w:gridCol w:w="1080"/>
        <w:gridCol w:w="1080"/>
        <w:gridCol w:w="1080"/>
        <w:gridCol w:w="1185"/>
      </w:tblGrid>
      <w:tr>
        <w:trPr>
          <w:trHeight w:val="2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ноз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держание, обслуживание, ремонт, в том числе капитальный, объектов муниципальной собственности Балашовского муниципального района на 2021-2023 годы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личество запланированных мероприятий в рамках содержания, обслуживания, проведения ремонта объектов муниципальной собственности, направленных на приведение данных объектов в состояние, отвечающее нормативно-техническим требованиям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5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ля муниципальных объектов, в которых проведен капитальный и текущий ремонт, от запланированного количества </w:t>
            </w:r>
          </w:p>
        </w:tc>
        <w:tc>
          <w:tcPr>
            <w:tcW w:w="10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,3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,3</w:t>
            </w:r>
          </w:p>
        </w:tc>
      </w:tr>
      <w:tr>
        <w:trPr>
          <w:trHeight w:val="25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Балашовского  </w:t>
      </w:r>
    </w:p>
    <w:p>
      <w:pPr>
        <w:pStyle w:val="Style22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муниципального  района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П.М. Петраков</w:t>
      </w:r>
    </w:p>
    <w:sectPr>
      <w:headerReference w:type="default" r:id="rId8"/>
      <w:footerReference w:type="default" r:id="rId9"/>
      <w:type w:val="nextPage"/>
      <w:pgSz w:orient="landscape" w:w="16838" w:h="11906"/>
      <w:pgMar w:left="1191" w:right="1134" w:gutter="0" w:header="720" w:top="12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6" w:hanging="72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color w:val="auto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63"/>
        </w:tabs>
        <w:ind w:left="15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512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3" w:hanging="360"/>
      </w:pPr>
      <w:rPr>
        <w:sz w:val="24"/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22"/>
        <w:b w:val="false"/>
        <w:szCs w:val="22"/>
        <w:bCs w:val="false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22"/>
        <w:b w:val="false"/>
        <w:szCs w:val="22"/>
        <w:bCs w:val="false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  <w:color w:val="auto"/>
      <w:sz w:val="28"/>
      <w:szCs w:val="28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Style"/>
    <w:qFormat/>
    <w:pPr>
      <w:widowControl w:val="false"/>
      <w:suppressAutoHyphens w:val="tru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Пользователь</dc:creator>
  <dc:description/>
  <cp:keywords/>
  <dc:language>en-US</dc:language>
  <cp:lastModifiedBy>Делопроизводство</cp:lastModifiedBy>
  <cp:lastPrinted>2020-12-25T15:58:00Z</cp:lastPrinted>
  <dcterms:modified xsi:type="dcterms:W3CDTF">2021-05-14T07:53:00Z</dcterms:modified>
  <cp:revision>2</cp:revision>
  <dc:subject/>
  <dc:title>29</dc:title>
</cp:coreProperties>
</file>