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4.2020 г.                                                                                                118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Первомай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Первомайского муниципального образования, утвержденных Решением Совета Первомайского МО № 13/4 от 06.11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ab/>
        <w:t xml:space="preserve">1. Вынести на публичные слушания проект внесения изменений в правила землепользования и застройки Первомайского муниципального образования Балашовского муниципального района, в связи с изменением территориальной зоны Ж-1 (зона застройки индивидуальными жилыми домами) на территориальную зону СХ-1 (зона застройки объектами личных подсобных хозяйств), в границах земельного участка площадью 10 000 кв.м., расположенного по адресу: Саратовская область, Балашовский район, п. Ветельный, в 250 метрах на северо-восток от жилого дома №9 по ул. Хоперская. 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</w:rPr>
        <w:t>18.05.2020</w:t>
      </w:r>
      <w:r>
        <w:rPr>
          <w:sz w:val="28"/>
          <w:szCs w:val="28"/>
        </w:rPr>
        <w:t xml:space="preserve"> года в 10.00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</w:t>
      </w:r>
      <w:r>
        <w:rPr>
          <w:b/>
          <w:sz w:val="28"/>
          <w:szCs w:val="28"/>
        </w:rPr>
        <w:t>до 15.05.2020 года</w:t>
      </w:r>
      <w:r>
        <w:rPr>
          <w:sz w:val="28"/>
          <w:szCs w:val="28"/>
        </w:rPr>
        <w:t xml:space="preserve">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shd w:fill="FFFFFF" w:val="clear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 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aladmin.ru.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 Настоящее постановление вступает в силу со дня его подписания и опубликования (обнародования)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 О.В. Масякин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04:00Z</dcterms:created>
  <dc:creator>Ольга</dc:creator>
  <dc:description/>
  <cp:keywords/>
  <dc:language>en-US</dc:language>
  <cp:lastModifiedBy>Делопроизводство</cp:lastModifiedBy>
  <cp:lastPrinted>2019-04-22T10:17:00Z</cp:lastPrinted>
  <dcterms:modified xsi:type="dcterms:W3CDTF">2020-04-20T10:04:00Z</dcterms:modified>
  <cp:revision>2</cp:revision>
  <dc:subject/>
  <dc:title>О назначении публичных слушаний по проекту</dc:title>
</cp:coreProperties>
</file>