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1.02.2021 г.                                                                                                              118-р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внесении изменений в распоряжение администрации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ашовского муниципального района от 20.07.2020г.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1088-р «Об установлении муниципальных маршрутов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гулярных перевозок Балашовского муниципального района»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133" w:right="1275" w:firstLine="71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1134" w:right="1134" w:firstLine="851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Российской Федерации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26.01.2021 г. № 21-п «Об изменении муниципального маршрута регулярных перевозок городского сообщения № 12 «Ветлянка – КПТ ч/з Козловку»», Уставом Балашовского муниципального района: 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Внести изменения в реестр муниципальных маршрутов регулярных перевозок Балашовского муниципального района, изменив реестровую запись с регистрационным номером 16, </w:t>
      </w:r>
      <w:r>
        <w:rPr>
          <w:rFonts w:cs="Times New Roman" w:ascii="Times New Roman" w:hAnsi="Times New Roman"/>
          <w:sz w:val="40"/>
          <w:szCs w:val="40"/>
        </w:rPr>
        <w:t xml:space="preserve">изложив Приложение к распоряжению в новой редакции. 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оящее распоряжение вступает в силу с момента подписания.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40"/>
          <w:szCs w:val="40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40"/>
          <w:szCs w:val="40"/>
        </w:rPr>
        <w:t>.</w:t>
      </w:r>
    </w:p>
    <w:p>
      <w:pPr>
        <w:pStyle w:val="Style15"/>
        <w:spacing w:before="120" w:after="0"/>
        <w:ind w:left="1843" w:right="1134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Контроль за исполнением настоящего распоряжения возложить на первого </w:t>
      </w:r>
      <w:r>
        <w:rPr>
          <w:rFonts w:cs="Times New Roman" w:ascii="Times New Roman" w:hAnsi="Times New Roman"/>
          <w:sz w:val="40"/>
          <w:szCs w:val="40"/>
        </w:rPr>
        <w:t>заместителя главы администрации Балашовского муниципального района М.И. Захарова.</w:t>
      </w:r>
    </w:p>
    <w:p>
      <w:pPr>
        <w:pStyle w:val="Normal"/>
        <w:spacing w:before="120" w:after="0"/>
        <w:ind w:left="1134" w:right="709" w:firstLine="851"/>
        <w:jc w:val="both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Балашовского</w:t>
      </w:r>
    </w:p>
    <w:p>
      <w:pPr>
        <w:sectPr>
          <w:type w:val="nextPage"/>
          <w:pgSz w:w="16838" w:h="23811"/>
          <w:pgMar w:left="56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</w:t>
        <w:tab/>
        <w:tab/>
        <w:tab/>
        <w:tab/>
        <w:tab/>
        <w:tab/>
        <w:tab/>
        <w:tab/>
        <w:t>П.М. Петраков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аспоряжению администрации 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шовского муниципального района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1.02. 2021  года  № ___118-р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ЕСТР МУНИЦИПАЛЬНЫХ МАРШРУТОВ РЕГУЛЯРНЫХ ПЕРЕВОЗОК БАЛАШ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2410"/>
        <w:gridCol w:w="3118"/>
        <w:gridCol w:w="850"/>
        <w:gridCol w:w="1560"/>
        <w:gridCol w:w="1134"/>
        <w:gridCol w:w="709"/>
        <w:gridCol w:w="851"/>
        <w:gridCol w:w="850"/>
        <w:gridCol w:w="849"/>
        <w:gridCol w:w="851"/>
        <w:gridCol w:w="1276"/>
        <w:gridCol w:w="993"/>
        <w:gridCol w:w="1559"/>
        <w:gridCol w:w="1417"/>
        <w:gridCol w:w="2267"/>
      </w:tblGrid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 и 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лиц, автомобильных дорог, по которым осуществляется движение ТС по марш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 маршрута,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Т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Т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ие характеристики Т/С (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осуществления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посадки и высадки пассажи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еревозчика, место нахождения , идентификационный номер налогоплатель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Автовокзал 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 Привокзальная, Ленина, 1-ая Заводская, Нефтяная, 1-ая Заводская, Ленина, Советская,  Луначарского, Володарского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истанция пути, Комбикормовый з-д, Ст.Разина, Водоканал, Нефтебаза, Водоканал, Ст.Разина, Заводская, Школа, Горохова, Кристалл, Драм.театр, Рабочая, к/т Победа, Почта, Общежитие, Военкомат, Володарского, Пушкина, 30 лет Победы, Мельзавод, Общежитие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оме сб., вс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ПТ – 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тлянка 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/з Автовокзал» (сез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просп.Космонавтов, ул.Орджоникидзе, 30 лет Победы, К.Маркса, Привокзальная, Ленина, а/п к с.Ивановка, Первомай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а/п к с.Ивановка, Первомайский, ул.Ленина, Гагарина, К.Маркса, 30 лет Победы, Орджоникидзе, просп.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Школа, Переулок, Ветлянка, Дача-1, Дача-2, Дача-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Дача-3, Дача-2, Дача-1, Ветлянка, Дачная, Переулок, Школа, Комбикормовый з-д, Заводская, Школа, Горохова, Кристалл, Гагарина, 30 лет Победы, Рынок, к/т Спартак, Исипина, Кирпичный з-д, Восточная, Макаренко, Шлагбаум, Саратовская, Пожарное депо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1-ая Заводская, Нефтяная, 1-ая Заводская, Ленина, Привокзальная, К.Маркса, Володарского, Луначарского, Советская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, Рабочая, Пушкина, Баня, Горохова, Школа, Южная, Ст.Разина, Водоканал, Нефтяная, Водоканал, Комбикормовый з-д, Дистанция пути, Автовокзал, Общежитие, Электросети, 30 лет Победы, Пушкина, Володарского, Военкомат, Общежитие, Почта, к/т Поб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ПТ – Дач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просп.Космонавтов, ул.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ый путь следования соответствует прямому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2-ой пятачок, КПТ, Пож.депо, Саратовская, Лесозащитная, Раб.городок, Рембаза, 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ратном направлении: Дачи, Рембаза, Раб.городок, Лесозащитная, Саратовская, Пож.депо, КПТ, Текстильщик, Строителей, Магазин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п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ПТ – Дачи до с/т Юбил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просп.Космонавтов, ул.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2-ой пятачок, КПТ, Пож.депо, Саратовская, Лесозащитная, Раб.городок, Рембаза, с/т Текстильщик, с/т Юбилей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с/т Юбилейный, с/т Текстильщик, Рембаза, Раб.городок, Лесозащитная, Саратовская, Пож.депо, КПТ, Текстильщик, Строителей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/т Победа – Хлебн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Ленина, Советская, Луначарского, Володарского, К.Маркса, 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Шоссейная, Титова, Шоссейная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/т Победы, Почта, Общежитие, Военкомат, Володарского, Пушкина, 30 лет Победы, Рынок, Спартак,  Исипина, Кирпичный з-д, Восточная, Макаренк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Хлебная база, Раб.городок, Лесозащитная, Шлагбаум, Макаренко, Народная, Восточная, Кирпичный з-д, Исипина, Трудовая, Спартак, Рынок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– Хлебная база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 К. Маркса,  Ф. Энгельса,  Б. Садовая, 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Шоссейная, Титова, Шоссейная, Орджоникидзе, 30 лет Победы, Б. Садовая, Ф.Энгельса, Карла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Володарского, Пушкина, 30 лет Победы, Мельзавод, Общежитие, Автовокзал, Локомотивное депо, Чапаева, Кирпичный з-д, Восточный, Макаренк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Хлебная база, Рабочий городок, Лесозащитная, Шлагбаум, Макаренко, Народная, Восточный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– Хлебная база 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ямом направлении: ул.К.Маркса,  Ф.Энгельса, Октябрьская, Б.Садовая, 30 лет Победы, Балашов-3, Гарнизонная, Орджоникидзе, Шоссейна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ратном направлении: Шоссейная, Титова, Шоссейная, Орджоникидз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Макаренко, ул.Авиаторов, Гарнизонная, Балашов-3, 30 лет Победы, Б. Садовая, Ф.Энгельса, К.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ямом направлении: Володарского, Пуш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Мельзавод, Общежитие, Автовокзал, Локомотивное депо, Чапаева, Кирпичный з-д, Военный городок, Дет.сад, Дом №17, Общежитие, КБО, Шлагбаум, Лесозащитная, Мебельная ф-ка, Хлебная база. В обратном направлении: Хлебная база, Рабочий городок, Лесозащитная, Шлагбаум, Макаренко, Авиаторов, Общежитие, Дом №17, Дет.сад, Военный городок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чий городок – Род.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Шоссейная, Орджоникидзе, просп.Космонавтов, ул.Юбилейная, Индустри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Индустриальная, Строителей, просп.Космонавтов, Орджоникидзе, Шоссейная, Тит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Раб.городок, Лесозащитная, Саратовская, Пож.депо, КПТ, Текстильщик, Медсанчасть, Род.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Род.дом, ул.Строителей, Магазин, 2-ой пяточок, КПТ, Пож.депо, Саратовская, Лесозащитная, Мебельная ф-ка, Хлебная база, Раб.горо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дневно кроме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/т Победа – Межрайба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 Ленина, ул. Советская, ул. Луначарского, ул. Володарского, ул. К. Маркса, ул. 30 лет Победы, ул.Орджоникидзе, просп.Космонавтов, Строителей, Индустриальная, Юбилейная, Саратовское шоссе, Пригород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Пригородная, Саратовское шоссе, Юбилейная, Индустриальная, Строителей, просп.Космонавтов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/т Победа, Советская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троителей, Род.дом, Санчасть, з-д АТП, Переезд, Межрай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Межрайбаза, Переезд, з-д АТП, Санчасть, Род.дом, Строителей, Магазин, 2-ой пяточок, КПТ, Пож.депо, Саратовская, Шлагбаум, Макаренко, Народная, Восточная, Кирпичная, Исипина, Трудовая, к/т Спартак, Рынок, 30 лет Победы, Гагарина, Драм.теарт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Пугачевская, пер.Горный, 9 Января, Макаренко, Орджоникидзе, просп.Космонавтов, Строителей, Индустриальная, Юбилейная, Энтузиастов, Орджоникидзе, 30 лет Победы, Большая Садовая, Октябрьская, Ф.Энгельса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Пушкина, Володарского, Военкомат, Урицкого, Горная, Декабристов, Почта, Библиотека, к/т Мир, Переулок, Макаренко, Шлагбаум, Саратовская, Пожарное депо, КПТ, Текстильщик, Строителей, Род. дом, Сан.часть, ПТУ 47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Ф.Энгельса, Октябрьская, Большая Садовая, 30 лет Победы, Орджоникидзе, просп.Космонавтов, Юбилейная, Индустриальная, Строителей, просп.Космонавтов, Орджоникидзе, Макаренко, 9 Января, пер.Горный, Пугачевская, Луначарского, Володарского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Текстильщик, Санчасть, Род.дом, Строителей, Магазин, 2-й пятачок, КПТ, Пожарное депо, Саратовская, Шлагбаум, Макаренко, Переулок, к/т Мир, Библиотека, Почта, пер.Горный, Урицкого, Военкомат, Володарского, Пушкина,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фтяная – Род. дом 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Привокзальная, К.Маркса, 30 лет Победы, Орджоникидзе, просп.Космонавтов, Юбилейная, Индустриальная, Строителей, просп.Космонавтов, Орджоникидзе, 30 лет Победы, К.Маркса, Привокзальная, Ленина, 1-ая Заводская, Нефтя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Водоканал, Ст.Разина, Комбикормовый з-д, Дистанция пути, Автовокзал, Общежитие, Электросети, 30 лет Победы, Рынок, к/т Спартак, Трудовая, Кирпичный з-д, Восточная, Макаренко, Шлагбаум, Саратовская, Пожарное депо, КПТ, Текстильщик, Сан.часть, Род. 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Нефтяная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Привокзальная, К.Маркса, 30 лет Победы, Орджоникидзе, Энтузиастов, Орджоникидзе, 30 лет Победы, К.Маркса, Привокзальная, Ленина, 1-ая Заводская, Нефтя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Водоканал, Ст.Разина, Комбикормовый з-д, Дистанция пути, Автовокзал, Общежитие, Электросети, 30 лет Победы, Рынок, к/т Спартак, Трудовая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Строителей – Нефтя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Лен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ей, просп.Космонавтов, Орджоникидзе, 30 лет Победы, К.Маркса, Гагарина, Ленина, 1-ая Заво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Гагарина, К.Маркса, 30 лет Победы, Орджоникидзе, просп.Космонавтов, Стро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Гагарина, Баня, Горохова, Школа, Южная, Ст.Разина, Водоканал, Нефтяная, Водоканал, Ст.Разина, Заводская, Южная, Школа, Горохова, Кристалл, Гагарина, 30 лет Победы, Рынок, к/т Спартак, Трудовая, Кирпичный з-д, Восточная, Макаренко, Шлагбаум, Саратовская, Пожарное депо, КПТ, Текстильщик, Стро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Ветлянка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Ленина, Советская, Луначарского, Пугачевская, пер.Горный, 9 Января, Макаренко, Орджоникидзе, Энтузиастов, Орджоникидзе, Макаренко, 9 Января, пер.Горный, Пугачевская, Луначарского, Советская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тлянка, Дачная, Переулок, Школа, Комбикормовый з-д, Заводская, Школа, Горохова, Кристалл, Драм.театр, Рабочая, к/т Победа, Почта, Общежитие, Урицкого, Горная, Декабристов, Почта, Библиотека, к/т Мир, Переулок, Макаренко, Шлагбаум, Саратовская, Пожарное депо, КПТ, ПТУ 47, КПТ, Пожарное депо, Саратовская, Шлагбаум, Макаренко, Переулок, к/т Мир, Библиотека, Почта, Декабристов, Горная, Урицкого, Общежитие, Почта, к/т Победа, Рабочая, Пушкина, Баня, Горохова, Школа, Южная, Переезд, Школа, Переулок, Вет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лянка – КП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Ленина, Привокзальная, К.Маркса, 30 лет Победы, Орджоникидзе, Энтузиастов, Орджоникидзе, 30 лет Победы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тлянка, Дачная, Переулок, Школа, Комбикормовый з-д, Дистанция пути, Автовокзал, Общежитие, Электросети, 30 лет Победы, Рынок, к/т Спартак, Исипина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Исипина, Трудовая, к/т Спартак, Рынок, 30 лет Победы, Баня, Горохова, Школа, Южная, Переезд, Школа, Переулок, Вет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ПТ – Ветлянка ч/з Автовокзал» (сез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прямом направлении: Энтузиастов, ул.Орджоникидзе, 30 лет Победы, К.Маркса, Привокзальная, Ленина. В обратном направлении: ул.Ленина, Гагарина, К.Маркса, 30 лет Победы, Орджоникидзе, Энтузиас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Школа, Переулок, Ветлян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обратном направлении: Ветлянка, Дачная, Переулок, Школа, Комбикормовый з-д, Заводская, Школа, Горохова, Кристалл, Гагарина, 30 лет Победы, Рынок, к/т Спартак, Исипина, Кирпичный з-д, Восточная, Макаренко, Шлагбаум, Саратовская, Пожарное депо, КПТ, ПТУ 47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/т Победа – Рабоч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Ленина, Советская, Луначарского, Володарского, К.Маркса, 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Титова, Шоссейная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/т Победы, Почта, Общежитие, Военкомат, Володарского, Пушкина, 30 лет Победы, Рынок, Спартак,  Исипина, Кирпичный з-д, Восточная, Макаренко, Шлагбаум, Лесозащитная, 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Раб.городок, Хлебная база, Лесозащитная, Шлагбаум, Макаренко, Народная, Восточная, Кирпичный з-д, Исипина, Трудовая, Спартак, Рынок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– Рабочий городок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 К. Маркса,  Ф. Энгельса,  Б. Садовая, 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Титова, Шоссейная, Орджоникидзе, 30 лет Победы, Б. Садовая, Ф. Энгельса, К.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Володарского, Пушкина, 30 лет Победы, Мельзавод, Общежитие, Автовокзал, Локомотивное депо, Чапаева, Кирпичный з-д, Восточный, Макаренко, Шлагбаум, Лесозащитная, 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Рабочий городок, Хлебная база, Лесозащитная, Шлагбаум, Макаренко, Народная, Восточный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К/т Победа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ул. Советская, ул. Луначарского, ул. Володарского, ул. К. Маркса, ул. 30 лет Победы, ул.Орджоникидзе, просп.Космонавтов, Юбилейная, Индустриальная, Строителей, просп.Космонавтов, Орджоникидзе, 30 лет Победы, К.Маркса, Володарского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, Советская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анчасть, Род.дом, Строителей, Магазин, 2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к/т Поб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ул. Рабочая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30 лет Победы, Балашов-3, Гарнизонная, Орджоникидзе, просп.Космонавтов, Строителей, Индустриальная, Юбилейная, Энтузиастов, Орджоникидзе, проезд Макаренко, ул.Авиаторов, Гарнизонная, Балашов-3, 30 лет Победы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, 30 лет Победы, Рынок, к/т Спартак, Трудовая, Кирпичный з-д, Военный городок, Дет.сад, Дом № 17, Общежитие, КБО, Шлагбаум, Саратовская, Пожарное депо, КПТ, Текстильщик, Строителей, Род. дом, Сан.часть, ПТУ 47, КПТ, Пожарное депо, Саратовская, Шлагбаум, Макаренко, Авиаторов, Общежитие, Дом № 17, Дет.сад, Военный городок, Кирпичный з-д, Исипина, Трудовая, к/т Спартак, Рынок, 30 лет Победы, Пушкина, Володар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Центр – Род.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Ф.Энгельса, Октябрьская, Б.Садовая, 30 лет Победы, Балашов-3, Гарнизонная, Орджоникидзе, просп.Космонавтов, Строителей, Индустриальная, Юбилейная, Энтузиастов, Орджоникидзе, проезд Макаренко, ул.Авиаторов, Гарнизонная, Балашов-3, 30 лет Победы, Б.Садовая, Октябрьская, Ф.Энгельса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, 30 лет Победы, Мельзавод, Общежитие, Автовокзал, Локомотивное депо, Чапаева, Кирпичный з-д, Дет.сад, Дом № 17, Общежитие, КБО, Шлагбаум, Саратовская, Пожарное депо, КПТ, Текстильщик, Строителей, Род. дом, Сан.часть, ПТУ 47, КПТ, Пожарное депо, Саратовская, Шлагбаум, Макаренко, Авиаторов, Общежитие, Дом № 17, Дет.сад, Кирпичный з-д, Чапаева, Локомотивное депо, Автовокзал, Общежитие, Электросети, 30 лет Победы, Пушкина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Ж.Д. Вокзал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Нижняя, Гагарина, К.Маркса, Ф.Энгельса, Октябрьская, Большая Садовая, 30 лет Победы, Орджоникидзе, Энтузиастов, Орджоникидзе, 30 лет Победы, Б.Садовая, Ф.Энгельса, К.Маркса, Гагарина, Ниж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/д Вокзал, Шатилова, Проектный институт, Гагарина, 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, Гагарина, Проектный институт, Шатилова, ж/д вок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Ж.Д. Вокзал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ижняя, Гагарина, К.Маркса, 30 лет Победы, Орджоникидзе, просп.Космонавтов, Юбилейная, Индустриальная, Строителей, просп.Космонавтов, Орджоникидзе, 30 лет Победы, К.Маркса, Гагарина, Нижня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Вокзал, Шатилова, Проектный институт, Гагарина, 30 лет Победы, Рынок, к/т Спартак, Трудовая, Кирпичный з-д, Восточная, Макаренко, Шлагбаум, Саратовская, Пожарное депо, КПТ, Текстильщик, Сан.часть, Род.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Гагарина, Проектный институт, Шатилова, ж/д 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Нефтяная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Советская, Луначарского, Пугачевская, пер.Горный, 9 Января, Макаренко, Орджоникидзе, просп.Космонавтов, Юбилейная, Индустриальная, Строителей, просп.Космонавтов, Орджоникидзе, Макаренко, 9 Января, пер.Горный, Пугачевская, Луначарского, Советская, Ленина, 1-ая Заводская, Нефтя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Водоканал, Ст.Разина, Заводская, Школа, Горохова, Кристалл, Драм.театр, Рабочая, к/т Победа, Почта, Общежитие, Урицкого, Горная, Декабристов, Почта, Библиотека, к/т Мир, Переулок, Макаренко, Шлагбаум, Саратовская, Пожарное депо, КПТ, Текстильщик, Санчасть, Род.дом, Строителей, Магазин, 2-й пятачок, КПТ, Пожарное депо, Саратовская, Шлагбаум, Макаренко, Переулок, к/т Мир, Библиотека, Почта, Декабристов, Горная, Урицкого, Общежитие, Почта, к/т Победа, Рабочая, Пушкина, Баня, Горохова, Школа, Южная, Ст.Разина, Водоканал, Нефт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Б.Мелик до Высе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30 лет Победы, Орджоникидзе, Энтузиастов, а/д Балашов – Ртищево, а/п Б.Мелик – М.Мелик, а/п М.Мелик – Высел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с.Хопёрское, с.Большой Мелик, с.Малый Мелик, с.Высе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дневно Доп.рейс по чт., сб., вс. - 12-00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Па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Луначарского, а/д Балашов – Романовка, а/п пос.Октябрьский, а/п к с.Пады от а/п к пос.Октябр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с.Репное, с.Заречное, с.Репная Вершина, Смычка, с.П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рейс по чт., сб. – 10-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Пинер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Советская, Урицкого, а/д Балашов – Романовка, а/п к с.Пинеровка от а/д Балашов – Роман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с.Репное, Сосновый бор, с.Лопатино, Школа, Сахарный завод, Школа, Луначарского, Новая, Б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Алмаз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Советская, Урицкого, а/д Балашов – Романовка, а/п к с.Пинеровка от а/д Балашов – Романовка, а/п к с.Алмазово от с.Пинер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с.Репное, Сосновый бор, с.Лопатино, Школа, Сахарный завод, Никольевка, Алмазово, Школа, Луначарского, Новая, Б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Реп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Советская, Урицкого, а/д Балашов – Романовка, а/п к с.Репное: Сосновый пер., ул.Пионерская, ул.60 лет СССР, ул.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Мача, Сосновый бор, Храм, Правление, Колодец, Ёрзовка, Магазин, Лесх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1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пное – Род.дом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60 лет СССР, Сосновый пер., К.Маркса, а/д Балашов – Романовка, ул.Урицкого, ул.Советская, ул. Луначарского, ул. Володарского, ул. К. Маркса, ул. 30 лет Победы, ул.Орджоникидзе, просп.Космонавтов, Юбилейная, Индустриальная, Строителей, просп.Космонавтов, Орджоникидзе, 30 лет Победы, К.Маркса, Володарского, Луначарского, Советская, Урицкого, а/д Балашов – Романовка, ул.К.Маркса, Сосновый пер., 60 лет СССР, ул.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хоз, Магазин, Правление, Храм, Сосновый бор, Мача, Мост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анчасть, Род.дом, Строителей, Магазин, 2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Военкомат, Мост, Мача, Сосновый бор, Храм, Правление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лашов  - Тростян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30 лет Победы, К.Маркса, Гагарина, Ленина, 1-ая Заводская, Нефтяная, Р-22 Каспий а/п к г.Балашов №2, с.Тростянка: ул.40 лет Победы, Школьная, Кооперативная, 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Гагарина, Баня, Горохова, Школа, Южная, Ст.Разина, Водоканал, Нефтяная, Оранжерея, переезд 463 км, Грейдерная, Школа, Платина, Баня, Правление, 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.дом – Тростянка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, Строителей, просп.Космонавтов, Орджоникидзе, 30 лет Победы, К.Маркса, Привокзальная, Ленина, 1-ая Заводская, Нефтяная, Р-22 Каспий а/п к г.Балашов №2, с.Тростянка: ул.40 лет Победы, Школь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, Оранжерея, переезд 463 км, Грейдерная, Школа, Платина, Баня, П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Хопер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Ф.Энгельса, Октябрьская, Большая Садовая, 30 лет Победы, Орджоникидзе, Энтузиастов, Ртищевское шоссе, с.Хопёрское: ул. 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Хим.лаборатория, Пионерская, Правление, Клуб, Советская, Магазин,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лашов – Новопокров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вокзальная, Ф.Энгельса, Октябрьская, Б.Садовая, Орджоникидзе, Энтузиастов, Саратовское шоссе, а/д Р-22 Каспий а/д Аркадак – Соцземледел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Барки, В/городок, Берёзовка, Семёновка1, Н.Покровка, Семёновк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покровка – Льв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Аркадак – Соцземледелие, а/п к Александровск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окровка, Александровский, Соцземледелие, Льв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Гусе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вокзальная, Ф.Энгельса, Октябрьская, Б.Садовая, Орджоникидзе, Энтузиастов, Саратовское шоссе, а/д Р-22 Каспий а/п к Гусе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Барки, Восход, Семёновка1, Семёновка 2, Гусе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., ср., пт.,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лашов – Конны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., ул.Привокзальная, Ленина, 1-я Заводская, Нефтяная, а/п к г.Балашов № 2, Р-22 Каспий, а/п с.Лесное, а/п с.Лесное – Кон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Тростянка, Старый Хопер, Ко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вт., с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нный – Рассказ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 Лесное – Конный, а/п Лесное, а/п Лесное – Расс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Конный, с.Лесное, с.Расс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вт., с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с/з Балашовский до Ивано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вокзальная, Ленина, а/п к с.Ивановка, Первомайский, а/п к Ветель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Ветельный, Подсобное хозяйство, Ивановка, с/з Балаш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Кудря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Ленина, 1-ая Заводская, Нефтяная, Р-22 Каспий а/п к г.Балашов №2, а/п к Кудря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Тростянка, Красная Зорька, Красная Кудря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Котовр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30 лет Победы, Орджоникидзе, Энтузиастов, а/д Балашов – Ртищево, а/п к с.Котовр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с.Хопёрское, с.Большой Мелик, Ключи, Котов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Сухая Ел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Ленина, 1-ая Заводская, Нефтяная, Р-22 Каспий а/п к г.Балашов №2, а/п к с.Родничок, а/п к с.Терновка, а/п к с.Сухая Ела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Тростянка, Ст.Хопер, Родничок, Михайловка, Терновка, Сухая Ел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Ленина, 1-ая Заводская, Нефтяная, Р-22 Каспий а/п к г.Балашов №2, а/п к с.Роднич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Тростянка, Ст.Хопер, Роднич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, чт.,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ичок – Данилкино до Пичур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 к с.Терновка, а/п к с.Пичу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чок, Михайловка, Терновка, Пичурино, Данил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, чт., вс. п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В графе «Режим работы» приняты следующие условные обозначения: пн. – понедельник, вт. – вторник, ср. – среда, чт. – четверг, пт. – пятница, сб. – суббота, вс. – воскресенье.</w:t>
      </w:r>
    </w:p>
    <w:p>
      <w:pPr>
        <w:pStyle w:val="Normal"/>
        <w:spacing w:lineRule="auto" w:line="240" w:before="0" w:after="12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Класс Т/С» приняты следующие условные обозначения: М – транспортные средства малого класса (длина от более чем 5 метров до 7,5 метра включительно)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вый 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Балашовского 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>М.И. Захаров</w:t>
      </w:r>
    </w:p>
    <w:sectPr>
      <w:type w:val="nextPage"/>
      <w:pgSz w:orient="landscape" w:w="23811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3:00Z</dcterms:created>
  <dc:creator>Пользователь</dc:creator>
  <dc:description/>
  <cp:keywords/>
  <dc:language>en-US</dc:language>
  <cp:lastModifiedBy>Делопроизводство</cp:lastModifiedBy>
  <cp:lastPrinted>2021-01-26T15:34:00Z</cp:lastPrinted>
  <dcterms:modified xsi:type="dcterms:W3CDTF">2021-02-01T13:03:00Z</dcterms:modified>
  <cp:revision>2</cp:revision>
  <dc:subject/>
  <dc:title/>
</cp:coreProperties>
</file>