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1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.07.2022</w:t>
        <w:tab/>
        <w:tab/>
        <w:tab/>
        <w:tab/>
        <w:tab/>
        <w:tab/>
        <w:tab/>
        <w:tab/>
        <w:tab/>
        <w:tab/>
        <w:t>1188-р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</w:t>
      </w:r>
    </w:p>
    <w:p>
      <w:pPr>
        <w:pStyle w:val="31"/>
        <w:jc w:val="left"/>
        <w:rPr/>
      </w:pPr>
      <w:r>
        <w:rPr>
          <w:b/>
          <w:bCs/>
          <w:sz w:val="28"/>
        </w:rPr>
        <w:t xml:space="preserve">сезонной ярмарки </w:t>
      </w:r>
    </w:p>
    <w:p>
      <w:pPr>
        <w:pStyle w:val="3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согласно рекомендации поступившей от Министерства экономического развития Саратовской области об увеличении сезонных ярмарочных площадок направленных на привлечение сельхозтоваропроизводителей и в целях наиболее полного удовлетворения потребности населения Балашовского муниципального района бахчевой и плодовоовощной продукцией</w:t>
      </w:r>
    </w:p>
    <w:p>
      <w:pPr>
        <w:pStyle w:val="3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овать ярмарку на безвозмездной основе ежедневно в период с 01 августа 2022г. по 31 октября 2022г. с 8.00 до 21.00 часов, местным товаропроизводителям для торговли бахчевыми культурами и плодовоовощной продукции на территории муниципального образования г. Балашов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организации </w:t>
      </w:r>
      <w:r>
        <w:rPr>
          <w:bCs/>
          <w:sz w:val="28"/>
          <w:szCs w:val="28"/>
        </w:rPr>
        <w:t xml:space="preserve">ярмарок </w:t>
      </w:r>
      <w:r>
        <w:rPr>
          <w:sz w:val="28"/>
          <w:szCs w:val="28"/>
        </w:rPr>
        <w:t>согласно приложению № 2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огласно приложению осуществлять реализацию бахчевых культур и плодовоовощной продукции могут участники, у которых имеется регистрационная карта участника сезонной торговли. </w:t>
      </w:r>
    </w:p>
    <w:p>
      <w:pPr>
        <w:pStyle w:val="31"/>
        <w:ind w:firstLine="708"/>
        <w:rPr/>
      </w:pPr>
      <w:r>
        <w:rPr>
          <w:sz w:val="28"/>
          <w:szCs w:val="28"/>
        </w:rPr>
        <w:t>4. Участники ярмарок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</w:t>
        </w:r>
        <w:r>
          <w:rPr>
            <w:rStyle w:val="InternetLink"/>
            <w:sz w:val="28"/>
            <w:szCs w:val="28"/>
            <w:lang w:val="en-US"/>
          </w:rPr>
          <w:t>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 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_20.07.2022 №1188-р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 ул. Автомобилистов, в районе остановки «Лесозащитн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 в 28,5 м юго-западнее юго-восточного угла забора территории д.с. "Ласточка", по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г. Балашов, ул. Ф. Энгельса, в районе жилого дома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ке, председателя комитета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</w:t>
        <w:tab/>
        <w:tab/>
        <w:tab/>
        <w:tab/>
        <w:tab/>
        <w:tab/>
        <w:tab/>
        <w:tab/>
        <w:t xml:space="preserve">        И.П. Юрлова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2 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__20.07.2022  №1188-р___ </w:t>
      </w:r>
    </w:p>
    <w:p>
      <w:pPr>
        <w:pStyle w:val="31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рганизации и проведении сезонной ярма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город Балаш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6"/>
        <w:gridCol w:w="2724"/>
        <w:gridCol w:w="34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ярмар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предоставле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ярмарк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зированная ярмарка по продаже бахчевых культур и плодовоовощной проду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 1 августа по 31 октября 2022 год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 8.0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21.00 ч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. Балашов ул. Автомобилистов, в районе остановки «Лесозащитная»;</w:t>
            </w:r>
          </w:p>
          <w:p>
            <w:pPr>
              <w:pStyle w:val="Normal"/>
              <w:jc w:val="both"/>
              <w:rPr/>
            </w:pPr>
            <w:r>
              <w:rPr/>
              <w:t>- г. Балашов в 28,5 м юго-западнее юго-восточного угла забора территории д.с. "Ласточка", по ул. 30 лет Победы;</w:t>
            </w:r>
          </w:p>
          <w:p>
            <w:pPr>
              <w:pStyle w:val="Normal"/>
              <w:jc w:val="both"/>
              <w:rPr/>
            </w:pPr>
            <w:r>
              <w:rPr/>
              <w:t>- г. Балашов, г. Балашов, ул. Ф. Энгельса, в районе жилого дома №2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торговые места на ярмарках предоставляются на основании регистрационных карт участника сезонной торговли, выданных управлением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регистрационная карта участника сезонной торговли</w:t>
            </w:r>
            <w:r>
              <w:rPr>
                <w:bCs/>
                <w:spacing w:val="-10"/>
              </w:rPr>
              <w:t xml:space="preserve"> на ярмарке</w:t>
            </w:r>
            <w:r>
              <w:rPr>
                <w:bCs/>
              </w:rPr>
              <w:t xml:space="preserve"> выдается при наличии документов, подтверждающих в </w:t>
            </w:r>
            <w:r>
              <w:rPr>
                <w:bCs/>
                <w:spacing w:val="-6"/>
              </w:rPr>
              <w:t>соответствии с законодательством</w:t>
            </w:r>
            <w:r>
              <w:rPr>
                <w:bCs/>
              </w:rPr>
              <w:t xml:space="preserve"> легальность производства и оборота, качество и безопасность товаров для юридических лиц, </w:t>
            </w:r>
            <w:r>
              <w:rPr>
                <w:bCs/>
                <w:spacing w:val="-18"/>
              </w:rPr>
              <w:t>индивидуальных предпринимателей</w:t>
            </w:r>
            <w:r>
              <w:rPr>
                <w:bCs/>
              </w:rPr>
              <w:t xml:space="preserve"> и граждан, ведущих крестьянские (фермерские) хозяйства, личные подсобные хозяйства на территор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 плата за предоставление торговых мест на ярмарках </w:t>
              <w:br/>
              <w:t xml:space="preserve">не взимается. 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экономике, председатель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 И.П. Юрлова</w:t>
      </w:r>
    </w:p>
    <w:p>
      <w:pPr>
        <w:pStyle w:val="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0:00Z</dcterms:created>
  <dc:creator>Мироненко</dc:creator>
  <dc:description/>
  <dc:language>en-US</dc:language>
  <cp:lastModifiedBy>MSHEVHCENKO</cp:lastModifiedBy>
  <cp:lastPrinted>2022-07-18T16:51:00Z</cp:lastPrinted>
  <dcterms:modified xsi:type="dcterms:W3CDTF">2022-07-20T06:50:00Z</dcterms:modified>
  <cp:revision>2</cp:revision>
  <dc:subject/>
  <dc:title/>
</cp:coreProperties>
</file>