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3.2023 г.</w:t>
        <w:tab/>
        <w:tab/>
        <w:tab/>
        <w:tab/>
        <w:tab/>
        <w:tab/>
        <w:t>119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№ 111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5.2018г. «Об утверждении Положения 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ом внутренне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, контроля за соблюдением Федерального закон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апреля 2013г. № 44-ФЗ «О контрактной системе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е закупок товаров, работ, услуг для обеспеч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5 апреля 2013г.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№ 1576 от 01.10.20г. и в целях осуществления внутреннего муниципального финансового контроля администрация Балашовского муниципального района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36"/>
        <w:jc w:val="both"/>
        <w:rPr>
          <w:sz w:val="28"/>
          <w:szCs w:val="28"/>
        </w:rPr>
      </w:pPr>
      <w:r>
        <w:rPr>
          <w:sz w:val="28"/>
        </w:rPr>
        <w:t>Внести изменения в постановление администрации Балашовского муниципального района № 111-п от 28.05.2018г. «Об утверждении Положения</w:t>
      </w:r>
      <w:r>
        <w:rPr>
          <w:sz w:val="28"/>
          <w:szCs w:val="28"/>
        </w:rPr>
        <w:t xml:space="preserve"> о порядке осуществления органом внутреннего муниципального финансового контроля Балашовского муниципального района, контроля за соблюдением Федерального закона от 05.04.2013г.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п. 3 изложить в новой редакци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8"/>
        </w:rPr>
        <w:t>Орган контроля осуществляет внутренний муниципальный финансовый контроль в части 8 статьи 99 Федерального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закона от 5 апреля 2013 г. № 44-ФЗ "О контрактной системе в сфере закупок товаров, работ, услуг для обеспечения государственных и муниципальных нужд", для обеспечения нужд Балашов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облюдением правил нормирования в сфере закупок, предусмотренного статьей 19 Федерального закона о контрактной систем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у цен единиц товара, работы,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облюдением предусмотренных Федеральным законом о контрактной системе требований к исполнению, изменению контракта, а также за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оответствием 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В п. 6 приложения к постановлению слова «…с частью 27 статьи 99» заменить словами «…с частями 22, 26 статьи 9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В приложении к постановлению п. 10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0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статьей 99 Федерального закона, должен соответствовать требованиям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01.2022г. года № 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бязательными документами для размещ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акт, оформленный по результатам выездной или камеральной проверки и представление (предписание), выданное субъекту контроля в соответствии с подпунктом "а" пункта 42 настоящего Положения, который размещается в единой информационной системе в сфере закупок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чет о результатах выездной или камеральной проверки, который  размещается на официальном сайте органа контроля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dmi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риложении к постановлению п. 37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37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зультаты плановой проверки оформляются актом о результатах проведения плановой проверки в сроки, установленные приказом (распоряжением) о проведении плановой проверки, но не позднее 10 рабочих дней со дня окончания плановой проверки. При этом принятое по итогам первого этапа проведения плановой проверки решение по результатам проведения внеплановой проверки и выданное предписание (при их наличии), являются неотъемлемой частью акта проведения плановой проверки и приобщаются к материалам плановой проверки.</w:t>
      </w:r>
      <w:r>
        <w:rPr>
          <w:rFonts w:eastAsia="Calibri"/>
          <w:sz w:val="28"/>
          <w:szCs w:val="28"/>
        </w:rPr>
        <w:t xml:space="preserve"> Акт подписывается должностным лицом Органа контроля (при проведении камеральной проверки одним должностным лицом) либо всеми членами проверочной группы Органа контроля (при проведении проверки проверочной группой)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П.М. Петраков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4:00Z</dcterms:created>
  <dc:creator>Batieva</dc:creator>
  <dc:description/>
  <dc:language>en-US</dc:language>
  <cp:lastModifiedBy>Usr</cp:lastModifiedBy>
  <cp:lastPrinted>2023-03-31T15:20:00Z</cp:lastPrinted>
  <dcterms:modified xsi:type="dcterms:W3CDTF">2023-04-06T07:14:00Z</dcterms:modified>
  <cp:revision>2</cp:revision>
  <dc:subject/>
  <dc:title>План мероприятий</dc:title>
</cp:coreProperties>
</file>