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г.                                                                  12-п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/>
      </w:pPr>
      <w:r>
        <w:rPr>
          <w:b/>
          <w:sz w:val="28"/>
          <w:szCs w:val="28"/>
        </w:rPr>
        <w:t>Об установлении размера платы, взимаемой с родителей (законных 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9.12.2012г. №273-ФЗ «Об образовании в Российской Федерации», Законом Саратовской области от 28.11.2013г. №215-ЗСО «Об образовании в Саратовской области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размер платы, взимаемой 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, согласно Приложению №1 и  Приложению №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числение родительской платы за присмотр и уход за ребенком производить за фактические дни посещений и за дни, пропущенные ребенком без уважительной причины. За дни, пропущенные ребенком по уважительной причине, родительская плата не взимается, в следующих случаях: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 по болезни (согласно представленной медицинской справке)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 по причине карантина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ебенка в дошкольном учреждении от 5 и более календарных дней в период отпуска родителей (законных представителей), но не более трех месяцев в год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закрытия дошкольного учреждения на ремонтные и (или) аварийные рабо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01.02.2019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 xml:space="preserve">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>Приложение №1</w:t>
      </w:r>
    </w:p>
    <w:p>
      <w:pPr>
        <w:pStyle w:val="Normal"/>
        <w:ind w:left="567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_25.01.2019 г._ № _12-п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тановлении родительской платы за присмотр и уход за деть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аивающими образовательные програм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изациях, осуществляющих образовательную деятель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та, взимаемая за присмотр и уход за детьми в муниципальных образовательных организациях, реализующих основную образовательную программу дошкольного образования устанавливается в расчете за 1 месяц пребывания в учреждении, при этом рассчитывается исходя из нормативного количества дней пребывания ребенка в муниципальной образовательной организации. Нормативное количество дней пребывания одного воспитанника в муниципальной образовательной организации в год устанавливается в соответствии с производственным календарем, исходя из количества рабочих дней в год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еречень затрат, учитываемых при установлении платы, взимаемой с родителей за присмотр и уход за детьми в муниципальном образовательной организации входит:</w:t>
      </w:r>
    </w:p>
    <w:p>
      <w:pPr>
        <w:pStyle w:val="Style18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  затраты на организацию питания;</w:t>
      </w:r>
    </w:p>
    <w:p>
      <w:pPr>
        <w:pStyle w:val="Style18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и расчете размера платы, взимаемой с родителей (законных представителей) за присмотр и уход за детьми в муниципальной образовательной организации учитываются фактические затраты, связанные с присмотром и уходом за детьми, по муниципальным дошкольным образовательным учреждениям, подведомственным управлению образования администрации Балашовского муниципального района, в соответствии с вышеуказанным перечнем затрат в расчете на 1 воспитанника в день за предыд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sectPr>
          <w:type w:val="nextPage"/>
          <w:pgSz w:w="11906" w:h="16838"/>
          <w:pgMar w:left="1701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по социальным вопросам                                                              О.А. Дубовенко</w:t>
        <w:tab/>
      </w:r>
    </w:p>
    <w:p>
      <w:pPr>
        <w:pStyle w:val="Normal"/>
        <w:ind w:left="6237" w:hanging="0"/>
        <w:jc w:val="both"/>
        <w:rPr/>
      </w:pPr>
      <w:r>
        <w:rPr/>
        <w:t>Приложение №2</w:t>
      </w:r>
    </w:p>
    <w:p>
      <w:pPr>
        <w:pStyle w:val="Normal"/>
        <w:ind w:left="6237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_25.01.2019 г.___ № _12-п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, взимаемой с родителей (законных представ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дошко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ых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 затрат, учитываемых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 установлени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, взимаемой с родителей за присмотр 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ход за детьми в муниципальном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тельной организации входи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12 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10,5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9 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ы на организацию питани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 412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 4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 1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46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45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220-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                                                              О.А. Дубовенко</w:t>
      </w:r>
    </w:p>
    <w:sectPr>
      <w:type w:val="nextPage"/>
      <w:pgSz w:w="11906" w:h="16838"/>
      <w:pgMar w:left="1134" w:right="56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9:00Z</dcterms:created>
  <dc:creator>МУП "РКС"</dc:creator>
  <dc:description/>
  <cp:keywords/>
  <dc:language>en-US</dc:language>
  <cp:lastModifiedBy>Делопроизводство</cp:lastModifiedBy>
  <cp:lastPrinted>2019-01-21T16:48:00Z</cp:lastPrinted>
  <dcterms:modified xsi:type="dcterms:W3CDTF">2019-01-25T07:59:00Z</dcterms:modified>
  <cp:revision>2</cp:revision>
  <dc:subject/>
  <dc:title>Договор уступки права требования № ___________</dc:title>
</cp:coreProperties>
</file>