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5.2021 г.</w:t>
        <w:tab/>
        <w:tab/>
        <w:tab/>
        <w:tab/>
        <w:tab/>
        <w:tab/>
        <w:tab/>
        <w:tab/>
        <w:t>12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ерновского муниципального образовани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ерновского муниципального образования, утвержденных Решением Совета Терновского МО № 16/1 от 24.12.2012г.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Вынести на общественные обсуждения проект внесения изменений в правила землепользования и застройки Терновского муниципального образования Балашовского муниципального района, в связи с назначением зоны Ж-1 (зона застройки малоэтажными жилыми домами) в границах земельного участка площадью 4000 кв.м., расположенного по адресу: Балашовский район, с.Терновка, в 40-м юго-западнее жилого дома 88 по ул.Ленинска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Срок проведения общественных обсуждений 14 календарных дней со дня опубликования оповещения жителей Терновского муниципального образования Балашов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П.М. Петраков</w:t>
      </w:r>
    </w:p>
    <w:p>
      <w:pPr>
        <w:pStyle w:val="HTML"/>
        <w:ind w:left="0" w:right="-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3:00Z</dcterms:created>
  <dc:creator>Ольга</dc:creator>
  <dc:description/>
  <cp:keywords/>
  <dc:language>en-US</dc:language>
  <cp:lastModifiedBy>Делопроизводство</cp:lastModifiedBy>
  <cp:lastPrinted>2021-05-04T10:55:00Z</cp:lastPrinted>
  <dcterms:modified xsi:type="dcterms:W3CDTF">2021-05-17T08:43:00Z</dcterms:modified>
  <cp:revision>2</cp:revision>
  <dc:subject/>
  <dc:title>О назначении публичных слушаний по проекту</dc:title>
</cp:coreProperties>
</file>