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2.2019 г.                                                                                               120-р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Тернов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Терновского муниципального образования, утвержденных Решением Совета Терновского МО № 16/1 от 24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нести на публичные слушания проект внесения изменений в правила землепользования и застройки Терновского муниципального образования Балашовского муниципального района  об устранении выявленных нарушений согласно акта проверки соблюдения органом местного самоуправления законодательства о градостроительной деятельности № 19 от 11 июля 2018г. в результате плановой проверки Министерством строительства и жилищно-коммунального хозяйства Саратовской области.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Дополнив текстовую часть статьи 41 «Градостроительные регламенты. Зоны специального назначения»,</w:t>
      </w:r>
      <w:r>
        <w:rPr>
          <w:b/>
          <w:sz w:val="28"/>
          <w:szCs w:val="28"/>
        </w:rPr>
        <w:t xml:space="preserve"> зону С-3 (зона озелененных территорий специального назначения)</w:t>
      </w:r>
      <w:r>
        <w:rPr>
          <w:sz w:val="28"/>
          <w:szCs w:val="28"/>
        </w:rPr>
        <w:t xml:space="preserve">  пунктом </w:t>
      </w: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«Максимальный коэффициент застройки и коэффициент плотности в границах земельного участка 0 %».</w:t>
      </w:r>
    </w:p>
    <w:p>
      <w:pPr>
        <w:pStyle w:val="Normal"/>
        <w:ind w:left="-540" w:firstLine="12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2. Провести публичные слушания </w:t>
      </w:r>
      <w:r>
        <w:rPr>
          <w:b/>
          <w:sz w:val="28"/>
          <w:szCs w:val="28"/>
          <w:u w:val="single"/>
        </w:rPr>
        <w:t>05.03.2019 года в 9.30</w:t>
      </w:r>
      <w:r>
        <w:rPr>
          <w:sz w:val="28"/>
          <w:szCs w:val="28"/>
        </w:rPr>
        <w:t xml:space="preserve">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4 марта 2019 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 и общественных отношений (Александрова Е.В.) администрации Балашовского муниципального района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М.И. Захаров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40:00Z</dcterms:created>
  <dc:creator>Иваныч</dc:creator>
  <dc:description/>
  <cp:keywords/>
  <dc:language>en-US</dc:language>
  <cp:lastModifiedBy>Делопроизводство</cp:lastModifiedBy>
  <dcterms:modified xsi:type="dcterms:W3CDTF">2019-02-25T12:40:00Z</dcterms:modified>
  <cp:revision>2</cp:revision>
  <dc:subject/>
  <dc:title>25</dc:title>
</cp:coreProperties>
</file>