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4.2020 г.                                                                                             12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0-п от 07.12.2017г.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ест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алашовском районе на 2018-2020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става Балашовского муниципального района, и в связи с изменениями мероприятий по муниципальной программе «Развитие местного самоуправления в Балашовском районе на 2018-2020 годы», администрация Балаш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№ 280-п от 07.12.2017г. «Об утверждении муниципальной программы «Развитие местного самоуправления в Балашовском районе на 2018-2020 годы», изложив приложение к муниципальной программе «Развитие местного самоуправления в Балашовском районе на 2018-2020 годы»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al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подписания и опубликования (обнародова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20"/>
        <w:gridCol w:w="2380"/>
        <w:gridCol w:w="2780"/>
      </w:tblGrid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_A1_D95"/>
            <w:bookmarkStart w:id="1" w:name="RANGE_A1_D95"/>
            <w:bookmarkEnd w:id="1"/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 администрации Балашов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1-п от 21.04.2020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к муниципальной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е "Развитие местного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управление в Балашовском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е на 2018-2020 годы"</w:t>
            </w:r>
          </w:p>
        </w:tc>
      </w:tr>
      <w:tr>
        <w:trPr>
          <w:trHeight w:val="495" w:hRule="atLeast"/>
        </w:trPr>
        <w:tc>
          <w:tcPr>
            <w:tcW w:w="94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истема (перечень) мероприятий Программы</w:t>
            </w:r>
          </w:p>
        </w:tc>
      </w:tr>
      <w:tr>
        <w:trPr>
          <w:trHeight w:val="14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 (годы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финансового обеспе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(тыс. рублей в действующих ценах) </w:t>
            </w:r>
          </w:p>
        </w:tc>
      </w:tr>
      <w:tr>
        <w:trPr>
          <w:trHeight w:val="1107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обретение специализированного программного обеспечения и оргтехники, включая региональный и муниципальный компоненты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40,9</w:t>
            </w:r>
          </w:p>
        </w:tc>
      </w:tr>
      <w:tr>
        <w:trPr>
          <w:trHeight w:val="35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8,3</w:t>
            </w:r>
          </w:p>
        </w:tc>
      </w:tr>
      <w:tr>
        <w:trPr>
          <w:trHeight w:val="34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,3</w:t>
            </w:r>
          </w:p>
        </w:tc>
      </w:tr>
      <w:tr>
        <w:trPr>
          <w:trHeight w:val="35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7,3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алашовского муниципального района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3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1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администрации Балашовского муниципального района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8,3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9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сельского хозяйства администрации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2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4,3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9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392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5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Административно-хозяйственное управление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7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86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по делам гражданской обороны и чрезвычайным ситуациям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5</w:t>
            </w:r>
          </w:p>
        </w:tc>
      </w:tr>
      <w:tr>
        <w:trPr>
          <w:trHeight w:val="35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35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88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обеспечении подготовки, переподготовки и повышения квалификации лиц, замещающих выборные муниципальные должности, а также профессиональной подготовки, переподготовки и повышения квалификации муниципальных служащих и работников муниципальных учреждений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,7</w:t>
            </w:r>
          </w:p>
        </w:tc>
      </w:tr>
      <w:tr>
        <w:trPr>
          <w:trHeight w:val="88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9</w:t>
            </w:r>
          </w:p>
        </w:tc>
      </w:tr>
      <w:tr>
        <w:trPr>
          <w:trHeight w:val="88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8</w:t>
            </w:r>
          </w:p>
        </w:tc>
      </w:tr>
      <w:tr>
        <w:trPr>
          <w:trHeight w:val="88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алашовского муниципального района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8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7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6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сельского хозяйства администрации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по строительству и жилищно-коммунальному хозяйству, архитектуре и градостроительству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по делам гражданской обороны и чрезвычайным ситуациям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3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Административно-хозяйственное управление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1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  <w:cantSplit w:val="true"/>
        </w:trPr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86,6</w:t>
            </w:r>
          </w:p>
        </w:tc>
      </w:tr>
      <w:tr>
        <w:trPr>
          <w:trHeight w:val="375" w:hRule="atLeast"/>
          <w:cantSplit w:val="true"/>
        </w:trPr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4,2</w:t>
            </w:r>
          </w:p>
        </w:tc>
      </w:tr>
      <w:tr>
        <w:trPr>
          <w:trHeight w:val="375" w:hRule="atLeast"/>
          <w:cantSplit w:val="true"/>
        </w:trPr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,1</w:t>
            </w:r>
          </w:p>
        </w:tc>
      </w:tr>
      <w:tr>
        <w:trPr>
          <w:trHeight w:val="375" w:hRule="atLeast"/>
          <w:cantSplit w:val="true"/>
        </w:trPr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1:00Z</dcterms:created>
  <dc:creator>user</dc:creator>
  <dc:description/>
  <cp:keywords/>
  <dc:language>en-US</dc:language>
  <cp:lastModifiedBy>Делопроизводство</cp:lastModifiedBy>
  <cp:lastPrinted>2020-04-08T12:10:00Z</cp:lastPrinted>
  <dcterms:modified xsi:type="dcterms:W3CDTF">2020-04-21T08:41:00Z</dcterms:modified>
  <cp:revision>2</cp:revision>
  <dc:subject/>
  <dc:title>О внесении изменений в постановление</dc:title>
</cp:coreProperties>
</file>