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1 г.</w:t>
        <w:tab/>
        <w:tab/>
        <w:tab/>
        <w:tab/>
        <w:tab/>
        <w:tab/>
        <w:tab/>
        <w:tab/>
        <w:tab/>
        <w:tab/>
        <w:tab/>
        <w:t>1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ого маршру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улярных перевозок Балашовск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пригородного сообщ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54 «Балашов – Конный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года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на основании заявления уполномоченного участника договора простого товарищества, директора ООО «МАЯК» Сизых И.В.,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июня 2021 года измен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маршрут регулярных перевозок пригородного сообщения № 154 «Балашов – Конный» с заездом в село Дуплятка по следующей схеме движения: </w:t>
      </w:r>
    </w:p>
    <w:p>
      <w:pPr>
        <w:pStyle w:val="Style14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кзальная площадь, улица Привокзальная, улица Ленина, улица 1-я Заводская, улица Нефтяная, автоподъезд к г. Балашов № 2, Р-22 «Каспий», автоподъезд к с. Дуплятка, автоподъезд к с. Лесное, автоподъезд к с. Лесное – Конный. </w:t>
      </w:r>
    </w:p>
    <w:p>
      <w:pPr>
        <w:pStyle w:val="Style14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144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1:00Z</dcterms:created>
  <dc:creator>Столбоушкина ЛМ</dc:creator>
  <dc:description/>
  <cp:keywords/>
  <dc:language>en-US</dc:language>
  <cp:lastModifiedBy>Делопроизводство</cp:lastModifiedBy>
  <cp:lastPrinted>2021-05-18T08:38:00Z</cp:lastPrinted>
  <dcterms:modified xsi:type="dcterms:W3CDTF">2021-05-20T12:01:00Z</dcterms:modified>
  <cp:revision>2</cp:revision>
  <dc:subject/>
  <dc:title>О внесении изменений в постановление</dc:title>
</cp:coreProperties>
</file>