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27.07.2022 г.</w:t>
        <w:tab/>
        <w:tab/>
        <w:tab/>
        <w:tab/>
        <w:tab/>
        <w:tab/>
        <w:tab/>
        <w:tab/>
        <w:t>1223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полугодие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1 полугодие 2022 года по доходам в объеме 909631,0 тыс. рублей, по расходам в объеме 912 361,6 тыс. рублей, по источникам внутреннего финансирования дефицита районного бюджета в объеме 2 730,6 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полугодие 2022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27.07.2022 г. №_1223-р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полугодие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584"/>
        <w:gridCol w:w="1303"/>
      </w:tblGrid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1 полугодие 2022 год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3 228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 34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84 67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22 8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897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 93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3 66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2 90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9 34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31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87 888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3 42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2 22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 81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1 51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 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3 57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84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478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51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18 43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8 28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75 61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87 8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45 388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3 87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979 71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17 32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6 25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9 00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20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20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668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63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23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16 862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3 74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 57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09 21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7 03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1 39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87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309 499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66 87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03 39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00 8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6 750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32 70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1 2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 52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 19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 82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77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36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6 1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-2 7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7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 7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1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27.07.2022 г._ №_1223-р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полугодие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 890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0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 16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3:00Z</dcterms:created>
  <dc:creator>Милованова</dc:creator>
  <dc:description/>
  <cp:keywords/>
  <dc:language>en-US</dc:language>
  <cp:lastModifiedBy>Делопроизводство</cp:lastModifiedBy>
  <cp:lastPrinted>2022-07-21T17:23:00Z</cp:lastPrinted>
  <dcterms:modified xsi:type="dcterms:W3CDTF">2022-07-27T05:53:00Z</dcterms:modified>
  <cp:revision>2</cp:revision>
  <dc:subject/>
  <dc:title>г</dc:title>
</cp:coreProperties>
</file>