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7.2022 г.</w:t>
        <w:tab/>
        <w:tab/>
        <w:tab/>
        <w:tab/>
        <w:tab/>
        <w:tab/>
        <w:tab/>
        <w:tab/>
        <w:t xml:space="preserve">1237-р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№181-р от 10.02.2022 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еорганизации муниципального автономного общеобразовательного учреждения 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Средняя общеобразовательная школа с. Большой Мелик Балашовск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 путём присоединения к нему муниципального общеобразовательного учрежд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ая общеобразовательная школа с. Котоврас Балашовск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а учащихся к получению более качественного образования и рационального использования материальных и кадровых ресурсов, в соответствии с Федеральным законом РФ от 29 декабря 2012 года № 273-ФЗ «Об образовании в Российской Федерации», Федеральным законом РФ от 06.10.2003г. № 131-ФЗ «Об общих принципах организации местного самоуправления в Российской Федерации», статьями 57, 58 Гражданского кодекса РФ, Уставом Балашовского муниципального района, постановлением администрации Балашовского муниципального района от 09.06.2014 года № 90-П «Об утверждении Положения о комиссии по проведению оценки последствий принятия решения о реорганизации (ликвидации) муниципальных образовательных организаций Балашовского муниципального района» и на основании решения комиссии по проведению оценки последствий принятия решения о реорганизации (ликвидации) муниципальных образовательных организаций Балашовского муниципального района (Заключение от 7 февраля 2022 г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Внести изменения в </w:t>
      </w:r>
      <w:r>
        <w:rPr>
          <w:rFonts w:cs="Times New Roman" w:ascii="Times New Roman" w:hAnsi="Times New Roman"/>
          <w:sz w:val="28"/>
          <w:szCs w:val="28"/>
        </w:rPr>
        <w:t>распоряжение главы администрации Балашовского муниципального района №181-р от 10.02.2022 г.  «О реорганизации муниципального автономного общеобразовательного учреждения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редняя общеобразовательная школа с. Большой Мелик Балашо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путём присоединения к нему муниципального общеобразовательного учрежде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ая общеобразовательная школа с. Котоврас Балашо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widowControl w:val="false"/>
        <w:spacing w:lineRule="auto" w:line="240" w:before="60" w:after="0"/>
        <w:ind w:left="0" w:right="-1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 «Реорганизовать муниципальное автономное общеобразовательное учреждение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редняя общеобразовательная школа с. Большой Мелик Балашовск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юридический адрес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412342, Саратовская область, Балашовский р-н, с. Большой Мелик, ул. Школьная, д.8</w:t>
      </w:r>
      <w:r>
        <w:rPr>
          <w:rFonts w:cs="Times New Roman" w:ascii="Times New Roman" w:hAnsi="Times New Roman"/>
          <w:sz w:val="28"/>
          <w:szCs w:val="28"/>
        </w:rPr>
        <w:t>, путем присоединения к нему муниципального общеобразовательного учрежде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ая общеобразовательная школа с.Котоврас Балашо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место нахожд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2344, Саратовская область, Балашовский район, с. Котоврас, ул. Восточная, д.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структурного подразделения».</w:t>
      </w:r>
    </w:p>
    <w:p>
      <w:pPr>
        <w:pStyle w:val="Style18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публикования (обнародования)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 Балашовского муниципального района по социальным вопросам О.А. Дуб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9:00Z</dcterms:created>
  <dc:creator>boss</dc:creator>
  <dc:description/>
  <cp:keywords/>
  <dc:language>en-US</dc:language>
  <cp:lastModifiedBy>Делопроизводство</cp:lastModifiedBy>
  <cp:lastPrinted>2022-07-28T10:12:00Z</cp:lastPrinted>
  <dcterms:modified xsi:type="dcterms:W3CDTF">2022-08-01T08:19:00Z</dcterms:modified>
  <cp:revision>2</cp:revision>
  <dc:subject/>
  <dc:title>31</dc:title>
</cp:coreProperties>
</file>