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21 г.</w:t>
        <w:tab/>
        <w:tab/>
        <w:tab/>
        <w:tab/>
        <w:tab/>
        <w:tab/>
        <w:tab/>
        <w:tab/>
        <w:tab/>
        <w:t>1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TextBody"/>
        <w:ind w:right="-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1 </w:t>
      </w:r>
      <w:r>
        <w:rPr>
          <w:b w:val="false"/>
          <w:sz w:val="28"/>
          <w:szCs w:val="28"/>
        </w:rPr>
        <w:t>читать строку №№ 55, 99, 112, 113, 114 приложения в новой редакции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34 м ю/в ю/в здания архитектуры по ул. Пушкина, 5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това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8 м ю/в ю/в угла ост. «Шлагбаум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10 м ю/в с/в угла 5-ти эт. д. Балашов-13 военный город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2 м ю/в ю/в угла 5-ти эт. д. 3 по ул. Автомобилис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Балашов, в 14 м восточнее с/з угла зд. 35 по ул. Володарског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ая продукц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нему строками №№ 268, 269, 270, 271, 272, 273 следующего содержани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98"/>
        <w:gridCol w:w="1283"/>
        <w:gridCol w:w="1930"/>
        <w:gridCol w:w="851"/>
        <w:gridCol w:w="1417"/>
        <w:gridCol w:w="1846"/>
        <w:gridCol w:w="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ул. Набережная, 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5-30.09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ул. К. Маркса в районе жилого дома № 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напротив жилого дома № 34 по ул. Карла Марк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районе жилого дома № 8 пер. Набереж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-30.09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27,0 м на север от нежилого здания № 48 по ул. Рабоч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аттракцио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-30.09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17,0 м на север от нежилого здания № 48 по ул. Рабоч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аттракцио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-30.09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 №№ 12, 14, 15, 21, 22, 37 ,42, 120, 197, 206, 217, 2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 30 лет Победы, ост «Рынок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 Луначарского (ост. «Военкомат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алкогольные напитки,  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 Луначарского (ост. «Военкомат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вные товары, одежда швей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на автобусной остановке в районе нового моста через р.Хопер по нечетной стороне ул. Уриц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9 м ю/з с/з угла здания худ. школа по ул. К. Маркса , 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 Пушкина, 55 в 20 м северо-западнее северо-западного уг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товары (комнатные расте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  ул. Советская в 6 м восточнее ул. К. Маркса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29 м с/в с/в 5 д.13 по ул. 50 лет ВЛКС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о-письменные и канцелярские принадлежности, канцелярские машины, игруш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 К. Маркса, в районе здания №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, бакалейные това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юго-восточнее северо-восточного угла домовладения №94 по ул. К. 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вные това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Орджоникидзе, 86, в 12 м. юго-западнее магазина «Колос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Ленина, в районе д.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1:00Z</dcterms:created>
  <dc:creator>A</dc:creator>
  <dc:description/>
  <cp:keywords/>
  <dc:language>en-US</dc:language>
  <cp:lastModifiedBy>Делопроизводство</cp:lastModifiedBy>
  <cp:lastPrinted>2020-09-30T07:16:00Z</cp:lastPrinted>
  <dcterms:modified xsi:type="dcterms:W3CDTF">2021-05-21T10:31:00Z</dcterms:modified>
  <cp:revision>2</cp:revision>
  <dc:subject/>
  <dc:title>О внесении изменений в </dc:title>
</cp:coreProperties>
</file>