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5.2022 </w:t>
        <w:tab/>
        <w:tab/>
        <w:tab/>
        <w:tab/>
        <w:tab/>
        <w:tab/>
        <w:tab/>
        <w:tab/>
        <w:tab/>
        <w:tab/>
        <w:t>12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№266-п от 28.12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и об организации общедоступного и беспла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школьного, начального общего, основного обще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него общего образования, а также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в муниципальных образовательных организаци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оложенных на территории Балаш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Федеральным законом от 29.12.2012  №273-ФЗ «Об образовании в Российской Федерации», Федеральным законом от 02.05.2006 г.  №59-ФЗ «О порядке рассмотрения обращений граждан Российской Федерации», постановлением Правительства Саратовской области от 17.07.2007 года №268-П «О разработке административных регламентов», Уставом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ашовского муниципального района №266-п от 28.12.2015 г. 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Балаш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widowControl w:val="false"/>
        <w:spacing w:lineRule="auto" w:line="240" w:before="60" w:after="200"/>
        <w:ind w:left="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м абзаце пункта 1.6 вместо слов «Единого портала МФЦ Сара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читать «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–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Style18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Style17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главы администрации Балашовского муниципального района по социальным вопросам О.А. Дубов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1:00Z</dcterms:created>
  <dc:creator>boss</dc:creator>
  <dc:description/>
  <dc:language>en-US</dc:language>
  <cp:lastModifiedBy>MSHEVHCENKO</cp:lastModifiedBy>
  <cp:lastPrinted>2022-05-06T11:23:00Z</cp:lastPrinted>
  <dcterms:modified xsi:type="dcterms:W3CDTF">2022-05-11T11:21:00Z</dcterms:modified>
  <cp:revision>2</cp:revision>
  <dc:subject/>
  <dc:title>31</dc:title>
</cp:coreProperties>
</file>