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7.2023 г.</w:t>
        <w:tab/>
        <w:tab/>
        <w:tab/>
        <w:tab/>
        <w:tab/>
        <w:tab/>
        <w:tab/>
        <w:tab/>
        <w:tab/>
        <w:t>126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соответств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ида разрешенного исполь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 Градостроительного кодекса Российской Федерации; Федеральным законом от 23.06.2014 № 171-ФЗ «О внесении изменений в Земельный кодекс Российской Федерации отдельные законодательные акты Российской Федерации»; Приказом Федеральной службы государственной регистрации, кадастра и картографии от 10.11.2020 № П/0412 "Об утверждении классификатора видов разрешенного использования земельных участков"; Правилами землепользования и застройки территории муниципального образования город Балашов, утвержденными решением Совета муниципального образования город Балашов № 62/3 от 01.03.2013; Решением Совета муниципального образования город Балашов № 77/3 от 22.06.2022 «О внесении изменений в Правила землепользования и застройки территории муниципального образования город Балашов Балашовского муниципального района, утвержденные Решением Совета муниципального образования город Балашов № 62/3 от 01.03.2013»; Уставом Балашовского муниципального района:</w:t>
      </w:r>
    </w:p>
    <w:p>
      <w:pPr>
        <w:pStyle w:val="Normal"/>
        <w:ind w:first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, что вид разрешенного использования «для размещения объектов торговли (строительство магазина)» земельного участка площадью 545 кв. м с кадастровым номером 64:41:410817:566, расположенного по адресу: Саратовская область, г. Балашов, пр-кт Космонавтов, в 14,0 м северо-восточнее  северо-восточного угла 5-ти этажного жилого дома № 21, соответствует виду разрешенного использования, установленному Классификатором видов разрешенного использования земельных участков «магазины» код 4.4 (территориальная зона Ж-3 Зона застройки многоэтажными жилыми домами 5 этажей и более).</w:t>
      </w:r>
    </w:p>
    <w:p>
      <w:pPr>
        <w:pStyle w:val="Normal"/>
        <w:shd w:fill="FFFFFF" w:val="clear"/>
        <w:ind w:left="14"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8:00Z</dcterms:created>
  <dc:creator>first</dc:creator>
  <dc:description/>
  <cp:keywords/>
  <dc:language>en-US</dc:language>
  <cp:lastModifiedBy>Делопроизводство</cp:lastModifiedBy>
  <cp:lastPrinted>2023-07-14T14:12:00Z</cp:lastPrinted>
  <dcterms:modified xsi:type="dcterms:W3CDTF">2023-07-18T12:38:00Z</dcterms:modified>
  <cp:revision>2</cp:revision>
  <dc:subject/>
  <dc:title>                                                                                   </dc:title>
</cp:coreProperties>
</file>