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 г.                                                                                          128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20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остановление администрации Балашовского муниципального района от 26.01.2016г. № 20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п. 1.4. административного регламента вместо слов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МКУ «Управление СЖКХ, архитектуре и градостроительству БМ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тать «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комитета по архитектуре и градостроительству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>, МФ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. 2.2. административного регламента вместо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органом местного самоуправления - администрацией Балашовского муниципального района и осуществляется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Управление СЖКХ, архитектуре и градостроительству БМ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итат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органом местного самоуправления - администрацией Балашовского муниципального района и осуществляется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 по архитектуре и градостроительству администрации Балашовского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риложение № 1 к административному регламенту читать в следующей редакции: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администрации Балашовского муниципального района, комитета по архитектуре и градостроительству администрации Балашовского муниципального района, МФ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9"/>
        <w:gridCol w:w="2044"/>
        <w:gridCol w:w="346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2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4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_bmr@mail.r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субботы и воскресенья,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Рабочая, 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34-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кроме субботы и воскресенья,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юридических лиц: ежедневно с 8.00 до 17.00, кроме пятниц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5-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 воскресенье - выходной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Роман</dc:creator>
  <dc:description/>
  <cp:keywords/>
  <dc:language>en-US</dc:language>
  <cp:lastModifiedBy>Делопроизводство</cp:lastModifiedBy>
  <cp:lastPrinted>2020-02-13T09:33:00Z</cp:lastPrinted>
  <dcterms:modified xsi:type="dcterms:W3CDTF">2020-04-27T06:21:00Z</dcterms:modified>
  <cp:revision>2</cp:revision>
  <dc:subject/>
  <dc:title>26</dc:title>
</cp:coreProperties>
</file>