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szCs w:val="24"/>
        </w:rPr>
        <w:t>05.08.2021</w:t>
        <w:tab/>
        <w:tab/>
        <w:tab/>
        <w:tab/>
        <w:tab/>
        <w:tab/>
        <w:tab/>
        <w:tab/>
        <w:tab/>
        <w:tab/>
        <w:t>1285-р</w:t>
      </w:r>
      <w:r>
        <w:rPr>
          <w:b w:val="false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</w:t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сезонной ярмарки 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/>
      </w:pPr>
      <w:r>
        <w:rPr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согласно информации поступившей от Министерства экономического развития Саратовской области об увеличении сезонных ярмарочных площадок направленных на привлечение сельхозтоваропроизводителей и в целях наиболее полного удовлетворения потребности населения Балашовского муниципального района бахчевой и плодовоовощной продукцией</w:t>
      </w:r>
    </w:p>
    <w:p>
      <w:pPr>
        <w:pStyle w:val="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овать ярмарку на безвозмездной основе ежедневно в период с 1 августа 2021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г. по 31 октября 2021г. с 8.00 до 21.00 часов, местным товаропроизводителям для торговли бахчевыми культурами и плодовоовощной продукции на территории муниципального образования г. Балашов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организации </w:t>
      </w:r>
      <w:r>
        <w:rPr>
          <w:bCs/>
          <w:sz w:val="28"/>
          <w:szCs w:val="28"/>
        </w:rPr>
        <w:t xml:space="preserve">ярмарок </w:t>
      </w:r>
      <w:r>
        <w:rPr>
          <w:sz w:val="28"/>
          <w:szCs w:val="28"/>
        </w:rPr>
        <w:t>согласно приложению № 2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 Участникам ярмарок с реализацией бахчевыми культурами и плодовоовощной продукции необходимо соблюдать рекомендации по обеспечению противоэпидемических профилактических мер:</w:t>
      </w:r>
    </w:p>
    <w:p>
      <w:pPr>
        <w:pStyle w:val="3"/>
        <w:ind w:firstLine="708"/>
        <w:rPr/>
      </w:pPr>
      <w:r>
        <w:rPr>
          <w:sz w:val="28"/>
          <w:szCs w:val="28"/>
        </w:rPr>
        <w:t>- участникам ярмарок обеспечить перед началом работы ярмарки «входной фильтр» с проведением термометрии каждого продавца и отстранением от участия в процессе торговли лиц с проявлениями острых респираторных инфекций (повышенная температура, кашель, насморк)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ть проведение санитарной обработки рабочих мест, инвентаря, в течение рабочей смены не менее 2 раз с применением дезинфицирующих средств, обладающих вирулицидным действием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ть наличие у продавцов средств индивидуальной защиты: маски одноразового (со сменой масок не реже 1 раза в 3 часа) или многоразового пользования из расчета не менее 2-х штук в смену, перчаток, дезинфицирующих средств для обработки рук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скопления покупателей для соблюдения мер социального дистанцирования не менее 1 метра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огласно приложению осуществлять реализацию бахчевых культур и плодовоовощной продукции могут участники, у которых имеется регистрационная карта участника сезонной торговли. </w:t>
      </w:r>
    </w:p>
    <w:p>
      <w:pPr>
        <w:pStyle w:val="3"/>
        <w:ind w:firstLine="708"/>
        <w:rPr/>
      </w:pPr>
      <w:r>
        <w:rPr>
          <w:sz w:val="28"/>
          <w:szCs w:val="28"/>
        </w:rPr>
        <w:t>5. Участники ярмарок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</w:t>
        </w:r>
        <w:r>
          <w:rPr>
            <w:rStyle w:val="InternetLink"/>
            <w:sz w:val="28"/>
            <w:szCs w:val="28"/>
            <w:lang w:val="en-US"/>
          </w:rPr>
          <w:t>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 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_05.08.2021  №1285-р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 ул. Автомобилистов, в районе остановки «Лесозащитн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 в 28,5 м юго-западнее юго-восточного угла забора территории д.с. "Ласточка", по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Карла Маркса, в районе здания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ке, председателя комитета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</w:t>
        <w:tab/>
        <w:tab/>
        <w:tab/>
        <w:tab/>
        <w:tab/>
        <w:tab/>
        <w:tab/>
        <w:tab/>
        <w:t xml:space="preserve">        И.П. Юрлова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2 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_05.08.2021  №1285-р____ </w:t>
      </w:r>
    </w:p>
    <w:p>
      <w:pPr>
        <w:pStyle w:val="3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рганизации и проведении сезонной ярма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город Балаш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6"/>
        <w:gridCol w:w="2724"/>
        <w:gridCol w:w="34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ярмар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предоставле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ярмарк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зированная ярмарка по продаже бахчевых культур и плодовоовощной проду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 1 августа по 15 октября 2021 год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 8.0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21.00 ч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. Балашов ул. Автомобилистов, в районе остановки «Лесозащитная»;</w:t>
            </w:r>
          </w:p>
          <w:p>
            <w:pPr>
              <w:pStyle w:val="Normal"/>
              <w:jc w:val="both"/>
              <w:rPr/>
            </w:pPr>
            <w:r>
              <w:rPr/>
              <w:t>- г. Балашов в 28,5 м юго-западнее юго-восточного угла забора территории д.с. "Ласточка", по ул. 30 лет Победы;</w:t>
            </w:r>
          </w:p>
          <w:p>
            <w:pPr>
              <w:pStyle w:val="Normal"/>
              <w:jc w:val="both"/>
              <w:rPr/>
            </w:pPr>
            <w:r>
              <w:rPr/>
              <w:t>- г. Балашов, г. Балашов, ул. Ф. Энгельса, в районе жилого дома №2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торговые места на ярмарках предоставляются на основании регистрационных карт участника сезонной торговли, выданных управлением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регистрационная карта участника сезонной торговли</w:t>
            </w:r>
            <w:r>
              <w:rPr>
                <w:bCs/>
                <w:spacing w:val="-10"/>
              </w:rPr>
              <w:t xml:space="preserve"> на ярмарке</w:t>
            </w:r>
            <w:r>
              <w:rPr>
                <w:bCs/>
              </w:rPr>
              <w:t xml:space="preserve"> выдается при наличии документов, подтверждающих в </w:t>
            </w:r>
            <w:r>
              <w:rPr>
                <w:bCs/>
                <w:spacing w:val="-6"/>
              </w:rPr>
              <w:t>соответствии с законодательством</w:t>
            </w:r>
            <w:r>
              <w:rPr>
                <w:bCs/>
              </w:rPr>
              <w:t xml:space="preserve"> легальность производства и оборота, качество и безопасность товаров для юридических лиц, </w:t>
            </w:r>
            <w:r>
              <w:rPr>
                <w:bCs/>
                <w:spacing w:val="-18"/>
              </w:rPr>
              <w:t>индивидуальных предпринимателей</w:t>
            </w:r>
            <w:r>
              <w:rPr>
                <w:bCs/>
              </w:rPr>
              <w:t xml:space="preserve"> и граждан, ведущих крестьянские (фермерские) хозяйства, личные подсобные хозяйства на территор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 плата за предоставление торговых мест на ярмарках </w:t>
              <w:br/>
              <w:t xml:space="preserve">не взимается. 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экономике, председатель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 И.П. Юрлова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9:00Z</dcterms:created>
  <dc:creator>Мироненко</dc:creator>
  <dc:description/>
  <cp:keywords/>
  <dc:language>en-US</dc:language>
  <cp:lastModifiedBy>User</cp:lastModifiedBy>
  <cp:lastPrinted>2021-08-03T14:24:00Z</cp:lastPrinted>
  <dcterms:modified xsi:type="dcterms:W3CDTF">2021-08-05T13:09:00Z</dcterms:modified>
  <cp:revision>2</cp:revision>
  <dc:subject/>
  <dc:title>     </dc:title>
</cp:coreProperties>
</file>