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</w:t>
        <w:tab/>
        <w:tab/>
        <w:tab/>
        <w:tab/>
        <w:tab/>
        <w:tab/>
        <w:tab/>
        <w:tab/>
        <w:tab/>
        <w:tab/>
        <w:t>1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8.2017 г. № 191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ыписки из дом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вартирной) книги, поквартирной кар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едоставление выписки из домовой (поквартирной) книги, поквартирной карточки», утвержденный Постановлением администрации БМР от 03.08.2017 г. № 191-п, а именно:</w:t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последнем абзаце пункта 1.6 приложения № 1 к Постановлению администрации БМР № 191-п от 03.08.2017 г., вместо слов «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6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»;</w:t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приложении № 1 к типовому административному </w:t>
      </w: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муниципальной услуги «Предоставление выписки из домовой (поквартирной) книг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квартирной карточки», в таблице, вместо официального сайта МФЦ: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://www.mfc64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, читать: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://mfc64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http://mfc64.ru/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4:00Z</dcterms:created>
  <dc:creator>Пользователь</dc:creator>
  <dc:description/>
  <dc:language>en-US</dc:language>
  <cp:lastModifiedBy>MSHEVHCENKO</cp:lastModifiedBy>
  <cp:lastPrinted>2022-05-11T15:24:00Z</cp:lastPrinted>
  <dcterms:modified xsi:type="dcterms:W3CDTF">2022-05-13T07:54:00Z</dcterms:modified>
  <cp:revision>2</cp:revision>
  <dc:subject/>
  <dc:title/>
</cp:coreProperties>
</file>