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1 г.</w:t>
        <w:tab/>
        <w:tab/>
        <w:tab/>
        <w:tab/>
        <w:tab/>
        <w:tab/>
        <w:tab/>
        <w:t>1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1  к муниципальной программе «Развитие культуры и искусства Балашовского  муниципального района»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27»»______05___2021г. №</w:t>
        <w:tab/>
        <w:t>130-п</w:t>
        <w:tab/>
        <w:t xml:space="preserve"> 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>
          <w:b/>
          <w:sz w:val="24"/>
        </w:rPr>
        <w:t xml:space="preserve">Приложение 1 </w:t>
      </w:r>
    </w:p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  <w:t>к муниципальной  программ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37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338"/>
        <w:gridCol w:w="1620"/>
        <w:gridCol w:w="1440"/>
        <w:gridCol w:w="57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  <w:u w:val="single"/>
              </w:rPr>
              <w:t>2021 г.: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-Мероприятия для городской организации ветеранов  50,0 тыс.руб. в т.ч.: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к празднованию  Дня Победы  -  29,7 тыс.руб.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канцтоваров        - 5,0 тыс.руб.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к Дню пожилых людей -15,3 тыс.руб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  <w:u w:val="single"/>
              </w:rPr>
              <w:t>2021г.: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-районный фестиваль гармонистов -24,0 тыс.руб.;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-приобретение офисной мебели, оргтехники, а так же комплектующих и расходных материалов к ней, приобретение канцелярских товаров -20,0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независимой оценки качества условий оказания услуг МАУК «БДТ»-6,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Heading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</w:t>
      </w:r>
    </w:p>
    <w:p>
      <w:pPr>
        <w:pStyle w:val="21"/>
        <w:ind w:left="284" w:hanging="0"/>
        <w:jc w:val="left"/>
        <w:rPr/>
      </w:pPr>
      <w:r>
        <w:rPr>
          <w:b/>
          <w:sz w:val="28"/>
          <w:szCs w:val="28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О.А.Дубовенко  </w:t>
      </w:r>
      <w:r>
        <w:rPr>
          <w:b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4:00Z</dcterms:created>
  <dc:creator>2</dc:creator>
  <dc:description/>
  <cp:keywords/>
  <dc:language>en-US</dc:language>
  <cp:lastModifiedBy>Делопроизводство</cp:lastModifiedBy>
  <cp:lastPrinted>2021-05-21T09:58:00Z</cp:lastPrinted>
  <dcterms:modified xsi:type="dcterms:W3CDTF">2021-05-27T12:04:00Z</dcterms:modified>
  <cp:revision>2</cp:revision>
  <dc:subject/>
  <dc:title> </dc:title>
</cp:coreProperties>
</file>