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  <w:t>04.04.2023 г.</w:t>
        <w:tab/>
        <w:tab/>
        <w:tab/>
        <w:tab/>
        <w:tab/>
        <w:tab/>
        <w:tab/>
        <w:tab/>
        <w:tab/>
        <w:tab/>
        <w:tab/>
        <w:tab/>
        <w:tab/>
        <w:tab/>
        <w:t>130-п</w:t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0" w:after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а от 19.01.2023 г. № 18-п «Об  утвержден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Содержание и ремонт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ктов нежилого фонда муниципальной собственности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Балашовского муниципального района» 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 и на основании Устава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shd w:fill="FFFFFF" w:val="clear"/>
        <w:spacing w:before="250" w:after="7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19.01.2023 г. № 18-п «Об утверждении муниципальной программы «Содержание и ремонт объектов нежилого фонда муниципальной собственности Балашовского муниципального района», а именно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общий объём финансовых средств, необходимый для реализации Муниципальной программы в паспорте программы и в абз. 2 пункта 4 программы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изложить в следующей редакции: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 xml:space="preserve"> 4 424,0 тыс. рублей: в том числе по годам: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3 год -  1 150,0 тыс. рублей;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4 год -  1 637,0 тыс. рублей;</w:t>
      </w:r>
    </w:p>
    <w:p>
      <w:pPr>
        <w:pStyle w:val="211"/>
        <w:spacing w:lineRule="auto" w:line="24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2025 год -  1 637,0 тыс. рублей.</w:t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Настоящее постановление вступает в силу с момента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b w:val="false"/>
          <w:b w:val="false"/>
          <w:sz w:val="12"/>
          <w:szCs w:val="12"/>
        </w:rPr>
      </w:pPr>
      <w:r>
        <w:rPr>
          <w:rFonts w:cs="PT Astra Serif" w:ascii="PT Astra Serif" w:hAnsi="PT Astra Serif"/>
          <w:b w:val="false"/>
          <w:sz w:val="12"/>
          <w:szCs w:val="1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П.М. Петрак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ind w:left="4248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2"/>
        <w:ind w:left="4248" w:hanging="0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620" w:gutter="0" w:header="0" w:top="1134" w:footer="0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color w:val="auto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color w:val="auto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  <w:color w:val="auto"/>
      <w:sz w:val="28"/>
      <w:szCs w:val="28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b w:val="false"/>
      <w:bCs w:val="false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153" w:leader="none"/>
        <w:tab w:val="right" w:pos="8306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08"/>
        <w:tab w:val="center" w:pos="4677" w:leader="none"/>
        <w:tab w:val="right" w:pos="9355" w:leader="none"/>
      </w:tabs>
      <w:suppressAutoHyphens w:val="false"/>
      <w:autoSpaceDE w:val="true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26">
    <w:name w:val="Style"/>
    <w:qFormat/>
    <w:pPr>
      <w:widowControl w:val="false"/>
      <w:suppressAutoHyphens w:val="tru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4:00Z</dcterms:created>
  <dc:creator>Пользователь</dc:creator>
  <dc:description/>
  <cp:keywords/>
  <dc:language>en-US</dc:language>
  <cp:lastModifiedBy>Делопроизводство</cp:lastModifiedBy>
  <cp:lastPrinted>2023-02-27T16:26:00Z</cp:lastPrinted>
  <dcterms:modified xsi:type="dcterms:W3CDTF">2023-04-04T12:44:00Z</dcterms:modified>
  <cp:revision>2</cp:revision>
  <dc:subject/>
  <dc:title>29</dc:title>
</cp:coreProperties>
</file>