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7.2023 г.</w:t>
        <w:tab/>
        <w:tab/>
        <w:tab/>
        <w:tab/>
        <w:tab/>
        <w:tab/>
        <w:tab/>
        <w:tab/>
        <w:t xml:space="preserve">1319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ременном ограничении движения транспортных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едств по автомобильным дорогам местного значения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город Балашов 29 июля 2023 год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, в связи с проведением праздничных мероприятий, посвященн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региональному фестивалю-конкурсу казачьего творчества и культуры  «Казачий разгуляй на Хопре»  29 июля 2023 года, 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10 декабря 1995 года  № 196-ФЗ «О безопасности дорожного движения», Уставом Балашовского муниципального района Сара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ременно ограничить движение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</w:t>
      </w:r>
      <w:r>
        <w:rPr>
          <w:color w:val="000000"/>
          <w:sz w:val="28"/>
          <w:szCs w:val="28"/>
        </w:rPr>
        <w:t xml:space="preserve">кроме </w:t>
      </w:r>
      <w:r>
        <w:rPr>
          <w:sz w:val="28"/>
          <w:szCs w:val="28"/>
        </w:rPr>
        <w:t xml:space="preserve">пассажирского автотранспорта регулярных перевозок общего пользования в период времен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29 июля 2023 года с 08.00 до 15.00 часов по следующим улицам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перекрыть участок дороги от пересечения ул. Ленина с                        ул. Советской  до пересечения ул. Ленина с ул. Володарского.                           2.  Рекомендовать МО МВД России «Балашовский» осуществить мероприятия по обеспечению безопасности участников дорожного движения в период проведения праздничных мероприятий  29 июля 2023 года, путем перекрытия движения всех видов транспортных средств, указанных в п. 1 настоящего распоряжения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Комитету по ЖКХ БМР заблаговременно оповестить перевозчиков о повышении безопасности дорожного движения в период проведения праздничных мероприятий  29 июля 2023 год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Отделу экономики и инвестиционной политики администрации БМР оповестить о перекрытии движения объекты экономики и потребительского рынка.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Отделу информации и общественных отношений администрации Балашовского муниципального района (А.А.Храмов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shov-t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распоряжение вступает в силу с момента подписания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Контроль за исполнением настоящего распоряжения возложить на 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>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27" w:right="113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004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0005643&amp;sub=0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8:00Z</dcterms:created>
  <dc:creator>Столбоушкина ЛМ</dc:creator>
  <dc:description/>
  <cp:keywords/>
  <dc:language>en-US</dc:language>
  <cp:lastModifiedBy>Делопроизводство</cp:lastModifiedBy>
  <cp:lastPrinted>2023-07-25T09:13:00Z</cp:lastPrinted>
  <dcterms:modified xsi:type="dcterms:W3CDTF">2023-07-26T10:18:00Z</dcterms:modified>
  <cp:revision>2</cp:revision>
  <dc:subject/>
  <dc:title>О внесении изменений в постановление</dc:title>
</cp:coreProperties>
</file>