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20 г.                                                                                                    13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1"/>
          <w:numId w:val="1"/>
        </w:numPr>
        <w:ind w:left="720" w:right="-6" w:hanging="720"/>
        <w:jc w:val="both"/>
        <w:rPr/>
      </w:pPr>
      <w:r>
        <w:rPr>
          <w:b w:val="false"/>
          <w:sz w:val="28"/>
          <w:szCs w:val="28"/>
        </w:rPr>
        <w:t>дополнить приложение к нему строками следующего содержания: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620"/>
        <w:gridCol w:w="900"/>
        <w:gridCol w:w="1458"/>
        <w:gridCol w:w="1843"/>
        <w:gridCol w:w="479"/>
      </w:tblGrid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Балашов, 25 метров на юго-запад от жилого дома № 16 по ул. Энтузиа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техническ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в 1 м юго-восточнее жилого дома №9 по пр-т Космонав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. Балашов, ул. Энтузиастов (нечетная сторона), в 2 м от угла д. 1 по пр. Космонавтов в сторону проезжей части ул. Энтузиастов в 3-х м от проезжей части ул. Энтузиастов в сторону пр. Космонав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Балашов, пересечение улиц Энтузиастов и пр-та Космонавтов, в 3-х м от угла д. 2А по просекту Космонавтов в 4-х метрах от проезжей части пр. Космонавтов в сторону ул. Энтузиа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12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TextBody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9:00Z</dcterms:created>
  <dc:creator>A</dc:creator>
  <dc:description/>
  <cp:keywords/>
  <dc:language>en-US</dc:language>
  <cp:lastModifiedBy>Делопроизводство</cp:lastModifiedBy>
  <cp:lastPrinted>2020-04-29T16:15:00Z</cp:lastPrinted>
  <dcterms:modified xsi:type="dcterms:W3CDTF">2020-04-30T08:49:00Z</dcterms:modified>
  <cp:revision>2</cp:revision>
  <dc:subject/>
  <dc:title>О внесении изменений в </dc:title>
</cp:coreProperties>
</file>