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5.2022</w:t>
        <w:tab/>
        <w:tab/>
        <w:tab/>
        <w:tab/>
        <w:tab/>
        <w:tab/>
        <w:tab/>
        <w:tab/>
        <w:tab/>
        <w:tab/>
        <w:t>134-п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4-п  от 31.12.2019 г.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и туриз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/>
      </w:pPr>
      <w:r>
        <w:rPr/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1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/>
        <w:tab/>
        <w:tab/>
        <w:tab/>
        <w:tab/>
        <w:tab/>
        <w:tab/>
        <w:t>От ___13.05.2022__ № __134-п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rPr/>
      </w:pPr>
      <w:r>
        <w:rPr>
          <w:b/>
        </w:rPr>
        <w:t>БАЛАШОВ-2022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2 году не ниже минимального размера оплаты труда – 100% (13890,00 руб.)</w:t>
            </w:r>
          </w:p>
          <w:p>
            <w:pPr>
              <w:pStyle w:val="2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/>
              <w:t xml:space="preserve">Средняя заработная плата работников учреждений культуры  в 2022 году – до 100% целевого ориентира, согласно Указов Президента РФ  -  32 522,0 руб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4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  <w:r>
              <w:rPr>
                <w:color w:val="000000"/>
                <w:sz w:val="28"/>
                <w:szCs w:val="28"/>
              </w:rPr>
              <w:t>(прогнозно)</w:t>
            </w:r>
            <w:r>
              <w:rPr>
                <w:b/>
                <w:color w:val="000000"/>
                <w:sz w:val="28"/>
                <w:szCs w:val="28"/>
              </w:rPr>
              <w:t xml:space="preserve"> тыс.руб.  – 331 235,3 ( из них бюджет района - 263 602,2; платные услуги - 410,7; средства бюджета Саратовской области - 52 958,5 ; средства федерального бюджета - 14 263,9 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2022 год </w:t>
            </w:r>
            <w:r>
              <w:rPr>
                <w:color w:val="000000"/>
                <w:sz w:val="28"/>
                <w:szCs w:val="28"/>
                <w:u w:val="single"/>
              </w:rPr>
              <w:t>(прогнозно)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всего :  147 895,8 тыс.руб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йонный бюджет - 80 262,7 тыс.руб. в т.ч.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гласно Указов Президента РФ  - 1 444,5 тыс.руб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от приносящей доход деятельности - 410,7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410,7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бюджет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color w:val="000000"/>
                <w:sz w:val="28"/>
                <w:szCs w:val="28"/>
              </w:rPr>
              <w:t xml:space="preserve">прогнозно) - </w:t>
            </w:r>
            <w:r>
              <w:rPr>
                <w:b/>
                <w:color w:val="000000"/>
                <w:sz w:val="28"/>
                <w:szCs w:val="28"/>
              </w:rPr>
              <w:t>52 958,5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6 706,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</w:t>
            </w:r>
            <w:r>
              <w:rPr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89,7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6,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1151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8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ведение капитального и текущего ремонта, технического оснащения муниципальных учреждений культурно-досугового типа – 1 0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-3 5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sz w:val="28"/>
                <w:szCs w:val="28"/>
              </w:rPr>
              <w:t>(прогнозно) -</w:t>
            </w:r>
            <w:r>
              <w:rPr>
                <w:b/>
                <w:sz w:val="28"/>
                <w:szCs w:val="28"/>
              </w:rPr>
              <w:t>14 263,9 тыс.руб.</w:t>
            </w:r>
            <w:r>
              <w:rPr>
                <w:sz w:val="28"/>
                <w:szCs w:val="28"/>
              </w:rPr>
              <w:t xml:space="preserve"> в т.ч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</w:t>
            </w:r>
            <w:r>
              <w:rPr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343,7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0,7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9319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29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23 год (прогнозно) – 92 016,1</w:t>
            </w:r>
            <w:r>
              <w:rPr>
                <w:b/>
                <w:color w:val="000000"/>
                <w:sz w:val="28"/>
                <w:szCs w:val="28"/>
              </w:rPr>
              <w:t xml:space="preserve">  тыс.руб.</w:t>
            </w:r>
            <w:r>
              <w:rPr>
                <w:color w:val="000000"/>
                <w:sz w:val="28"/>
                <w:szCs w:val="28"/>
              </w:rPr>
              <w:t>из них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 - 92 016,1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24 год (прогнозно)  – 91 323,4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района - 91 323,4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всего (прогнозно) </w:t>
      </w:r>
      <w:r>
        <w:rPr>
          <w:color w:val="000000"/>
          <w:sz w:val="28"/>
          <w:szCs w:val="28"/>
        </w:rPr>
        <w:t xml:space="preserve">  -  331 235,3 тыс.руб. ( из них бюджет района - 263 602,2; платные услуги - 410,7; средства областного бюджета - 52 958,5; средства федерального бюджета -14 263,9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(прогнозно)   -147 895,8 тыс.руб.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бюджет района -80 262,7 тыс.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редства от приносящей доход деятельности – 410,7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бюджет – 52 958,5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бюджет -14 263,9 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(прогнозно) тыс.руб. – 92 016,1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района – 92016,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(прогнозно) тыс.руб.  – 91 323,4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района  - 91 323,4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2 год   </w:t>
            </w:r>
            <w:r>
              <w:rPr>
                <w:sz w:val="28"/>
                <w:szCs w:val="28"/>
              </w:rPr>
              <w:t xml:space="preserve">(прогнозно) </w:t>
            </w:r>
            <w:r>
              <w:rPr>
                <w:b/>
                <w:sz w:val="28"/>
                <w:szCs w:val="28"/>
              </w:rPr>
              <w:t xml:space="preserve">-39 247,9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22 231,1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435,5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300,0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30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ластной бюджет </w:t>
            </w:r>
            <w:r>
              <w:rPr>
                <w:sz w:val="28"/>
                <w:szCs w:val="28"/>
              </w:rPr>
              <w:t>(прогнозно)–</w:t>
            </w:r>
            <w:r>
              <w:rPr>
                <w:b/>
                <w:sz w:val="28"/>
                <w:szCs w:val="28"/>
              </w:rPr>
              <w:t xml:space="preserve"> 14 372,8 тыс.руб.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14 083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89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sz w:val="28"/>
                <w:szCs w:val="28"/>
              </w:rPr>
              <w:t>(прогнозно)</w:t>
            </w:r>
            <w:r>
              <w:rPr>
                <w:b/>
                <w:sz w:val="28"/>
                <w:szCs w:val="28"/>
              </w:rPr>
              <w:t xml:space="preserve"> – 2 343,7 тыс.руб.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343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(прогнозно)-30 140,9 тыс.руб.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 - 30 140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(прогнозно)-30 140,9 тыс.руб. 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-   30 140,9 тыс.руб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276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9,9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50,0  тыс.ед. до 2024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4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</w:rPr>
              <w:t>(прогнозно)</w:t>
            </w:r>
            <w:r>
              <w:rPr>
                <w:b/>
                <w:sz w:val="28"/>
                <w:szCs w:val="28"/>
              </w:rPr>
              <w:t xml:space="preserve">   -21 445,1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-12 973,9</w:t>
            </w:r>
            <w:r>
              <w:rPr>
                <w:sz w:val="28"/>
                <w:szCs w:val="28"/>
              </w:rPr>
              <w:t xml:space="preserve"> тыс.руб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251,5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ластной бюджет – 8 160,5 тыс.руб.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8 13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 – 310,7 тыс.руб.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0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-14 702,5 тыс.руб.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-14 702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(прогнозно) -14 724,1тыс.   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14 724,1 тыс.руб.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824"/>
        <w:gridCol w:w="1238"/>
        <w:gridCol w:w="1372"/>
        <w:gridCol w:w="1377"/>
        <w:gridCol w:w="1372"/>
      </w:tblGrid>
      <w:tr>
        <w:trPr>
          <w:trHeight w:val="1118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 xml:space="preserve">2021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6,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73,5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89,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205,1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205,140 тыс. человек  до 2024 г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4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(</w:t>
            </w:r>
            <w:r>
              <w:rPr>
                <w:sz w:val="28"/>
                <w:szCs w:val="28"/>
              </w:rPr>
              <w:t>прогнозно)</w:t>
            </w:r>
            <w:r>
              <w:rPr>
                <w:b/>
                <w:sz w:val="28"/>
                <w:szCs w:val="28"/>
              </w:rPr>
              <w:t xml:space="preserve">   – 87 202,8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45 057,4</w:t>
            </w:r>
            <w:r>
              <w:rPr>
                <w:sz w:val="28"/>
                <w:szCs w:val="28"/>
              </w:rPr>
              <w:t xml:space="preserve">  тыс.руб.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757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74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110,7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110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а</w:t>
            </w:r>
            <w:r>
              <w:rPr>
                <w:sz w:val="28"/>
                <w:szCs w:val="28"/>
              </w:rPr>
              <w:t>(прогнозно)</w:t>
            </w:r>
            <w:r>
              <w:rPr>
                <w:b/>
                <w:sz w:val="28"/>
                <w:szCs w:val="28"/>
              </w:rPr>
              <w:t xml:space="preserve">  – 30 425,2</w:t>
            </w:r>
            <w:r>
              <w:rPr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оведение заработной платы до целевого ориентира, согласно Указов Президента РФ  - 24 490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1151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8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 – 1 000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апитального и текущего ремонта, техническое оснащение муниципальных учреждений культурно-досугового типа-3 500,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sz w:val="28"/>
                <w:szCs w:val="28"/>
              </w:rPr>
              <w:t xml:space="preserve">(прогнозно) – </w:t>
            </w:r>
            <w:r>
              <w:rPr>
                <w:b/>
                <w:sz w:val="28"/>
                <w:szCs w:val="28"/>
              </w:rPr>
              <w:t>11609,5 тыс.руб.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9319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29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(прогнозно) тыс.руб.- 47 172,7 из них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 -47 172,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(прогнозно) тыс.руб.- 46 458,4 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 -46 458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28"/>
        <w:gridCol w:w="1276"/>
        <w:gridCol w:w="1353"/>
        <w:gridCol w:w="1248"/>
        <w:gridCol w:w="1488"/>
      </w:tblGrid>
      <w:tr>
        <w:trPr>
          <w:trHeight w:val="111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 xml:space="preserve">2021 го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b/>
          <w:b/>
        </w:rPr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2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4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0,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Увеличение  зрителей,  до 50 тыс.ед. до 2024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077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79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4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40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2 году не ниже минимального размера оплаты труда – 100% (13890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83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8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 100 % целевого ориентира, согласно Указов Президента РФ  с 01.01.2022г. -  32522,00 руб.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3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71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4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4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Увеличение  посещений до 205,140 тыс.чел до 2024г.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4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24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нормы рабочего времени и выполнение нормы труда (трудовых обязанностей) в 2022 году не ниже минимального размера оплаты труда – 100% (13890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2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 100 % целевого ориентира, согласно Указов Президента РФ  с 01.01.2022г. -  32522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правление культуры  и туризма ,  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33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0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7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58,4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857,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225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172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58,4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2  не ниже минимального размера оплаты труда – 100%  13890,0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9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9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 100 % целевого ориентира, согласно Указов Президента РФ  с 01.01.2022г. -  32522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1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ённых пунктах с числом жителей до 50,0 тыс.чел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19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1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ённых пунктах с числом жителей до 50,0 тыс.чел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 235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89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 01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323,4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945" w:hanging="0"/>
        <w:rPr/>
      </w:pPr>
      <w:r>
        <w:rPr/>
      </w:r>
    </w:p>
    <w:sectPr>
      <w:type w:val="nextPage"/>
      <w:pgSz w:orient="landscape" w:w="16838" w:h="11906"/>
      <w:pgMar w:left="1440" w:right="278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0:00Z</dcterms:created>
  <dc:creator>2</dc:creator>
  <dc:description/>
  <dc:language>en-US</dc:language>
  <cp:lastModifiedBy>MSHEVHCENKO</cp:lastModifiedBy>
  <cp:lastPrinted>2022-04-28T15:21:00Z</cp:lastPrinted>
  <dcterms:modified xsi:type="dcterms:W3CDTF">2022-05-13T08:10:00Z</dcterms:modified>
  <cp:revision>2</cp:revision>
  <dc:subject/>
  <dc:title/>
</cp:coreProperties>
</file>