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uppressLineNumbers/>
        <w:spacing w:before="120" w:after="120"/>
        <w:rPr/>
      </w:pPr>
      <w:r>
        <w:rPr/>
        <w:t xml:space="preserve">10.04.2023 г.         </w:t>
        <w:tab/>
        <w:tab/>
        <w:tab/>
        <w:tab/>
        <w:tab/>
        <w:tab/>
        <w:t>134-п</w:t>
      </w:r>
    </w:p>
    <w:p>
      <w:pPr>
        <w:pStyle w:val="Normal"/>
        <w:suppressAutoHyphens w:val="false"/>
        <w:spacing w:lineRule="auto" w:line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 от 30.04.2021</w:t>
      </w:r>
      <w:r>
        <w:rPr>
          <w:rFonts w:cs="PT Astra Serif" w:ascii="PT Astra Serif" w:hAnsi="PT Astra Serif"/>
          <w:b/>
          <w:sz w:val="28"/>
          <w:szCs w:val="28"/>
        </w:rPr>
        <w:t>г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116-п «Об утверждении Положения об оплате тру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 Саратовской област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Благоустройство и озеленение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144 Трудового кодекса Российской Федерации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Балашовского муниципального района № 116-п от 30.04.2021г. «Об утверждении Положения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(с изменениями от 12.09.2022г. № 298-п, от 27.10.2022г. № 348-п, от 08.11.2022г. № 371-п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Приложение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его опубликования (обнародования) и распространяется на правоотношения, возникшие с 20.03.2023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П.М. Петра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w:rPr>
          <w:rFonts w:cs="PT Astra Serif" w:ascii="PT Astra Serif" w:hAnsi="PT Astra Serif"/>
        </w:rPr>
        <w:t>От10.04._2023 г._№__134-п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к Положению об оплате труд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 xml:space="preserve">работников муниципального бюджетного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 xml:space="preserve">учрежден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  <w:r>
        <w:rPr>
          <w:rFonts w:cs="PT Astra Serif" w:ascii="PT Astra Serif" w:hAnsi="PT Astra Serif"/>
        </w:rPr>
        <w:t>город Балашов Саратовской област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«Благоустройство и озеленение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меры месячных тарифных ставок (должностных окладов) работников МБУ МО г. Балашов «Благоустройство и озелен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0"/>
        <w:gridCol w:w="34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Тарифная ставка (оклад)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9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65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едущий эконо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по управлению персонало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по охране труда и технике безопасност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екретарь-администрато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по работе со С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чальник дорожной служб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чальник службы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сте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по ГО и Ч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стер механизированного участ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груз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Трактор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Тракторист фронтального погрузчика, экскавато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шинист автовышки и автогидроподъемни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7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шинист автогрейде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3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шинист крана автомобильно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3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комбинированной дорож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шинист (оператор) крана-манипуля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автобус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специализированного легк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легк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мусоровоз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ператор ПУМ 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шинист рубитель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зеленого хозяйства 6-го разряд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Бригади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борщиц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спектор предрейсового осмот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по обращению с граждана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вто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втослес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ккумулято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рузчик санитарной очист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рожный рабоч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рузчик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Ток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Электрогазосва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2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лот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тарший 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4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7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ладов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трос-спасател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озеленения (осужденный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озеленения (косари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П.М. Петра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1">
    <w:name w:val="Текст выноски Знак1"/>
    <w:qFormat/>
    <w:rPr>
      <w:sz w:val="2"/>
      <w:szCs w:val="2"/>
      <w:lang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  <w:lang w:bidi="ar-SA"/>
    </w:rPr>
  </w:style>
  <w:style w:type="character" w:styleId="Style21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sz w:val="16"/>
      <w:szCs w:val="16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lang w:val="en-US"/>
    </w:rPr>
  </w:style>
  <w:style w:type="paragraph" w:styleId="211">
    <w:name w:val="Основной текст 2 Знак1"/>
    <w:basedOn w:val="Normal"/>
    <w:qFormat/>
    <w:pPr>
      <w:suppressLineNumbers/>
    </w:pPr>
    <w:rPr>
      <w:rFonts w:ascii="Arial" w:hAnsi="Arial" w:cs="Arial"/>
    </w:rPr>
  </w:style>
  <w:style w:type="paragraph" w:styleId="24">
    <w:name w:val="Текст выноски Знак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Style22">
    <w:name w:val="Н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43">
    <w:name w:val="Маркированный список 4"/>
    <w:basedOn w:val="Normal"/>
    <w:qFormat/>
    <w:pPr>
      <w:ind w:left="849" w:hanging="283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7:00Z</dcterms:created>
  <dc:creator>ЦБ</dc:creator>
  <dc:description/>
  <cp:keywords/>
  <dc:language>en-US</dc:language>
  <cp:lastModifiedBy>Делопроизводство</cp:lastModifiedBy>
  <cp:lastPrinted>2022-11-02T16:48:00Z</cp:lastPrinted>
  <dcterms:modified xsi:type="dcterms:W3CDTF">2023-04-10T11:57:00Z</dcterms:modified>
  <cp:revision>2</cp:revision>
  <dc:subject/>
  <dc:title>О внесении изменений в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