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21 г.</w:t>
        <w:tab/>
        <w:tab/>
        <w:tab/>
        <w:tab/>
        <w:tab/>
        <w:tab/>
        <w:tab/>
        <w:t>13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словиях полива приусадебных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, расположенных на территории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572" w:hanging="0"/>
        <w:jc w:val="both"/>
        <w:rPr/>
      </w:pPr>
      <w:r>
        <w:rPr>
          <w:b/>
          <w:sz w:val="28"/>
          <w:szCs w:val="28"/>
        </w:rPr>
        <w:t>город Балашов в 2021 году»</w:t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облюдения лимита и рационального использования питьевой воды в период поливного сезона 2021 года, в соответствии с Федеральным законом от 06 октября 2003 г. № 131-ФЗ «Об общих принципах организации местного самоуправления в Российской Федерации», администрация Балаш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азрешить полив приусадебных участков из системы централизованного водоснабжения города Балашова с 01.06.2021 года до 31.08.2021 года с определением режима водопотребления для полива с 23:00 до 06:00 ча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 МО г. Балашов «Городское ЖКХ» производить начисления за потреблённые ресурсы согласно утверждённым тарифам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становить следующие условия полива приусадебных участк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</w:rPr>
        <w:t>- при отсутствии приборов учета, полив приусадебных участков производить без применения шлангов и иных поливных устройств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централизованного водоснабжения запрещается присоединять трубы, шланги для полива к водоразборным колонкам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олив газонов и насаждений на придомовой территории многоквартирных домов без установки приборов у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dmin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его подписания и опубликования (обнародования)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ind w:left="540" w:right="5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right="572" w:hanging="0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</w:t>
        <w:tab/>
        <w:t xml:space="preserve">       П.М. Петраков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21:00Z</dcterms:created>
  <dc:creator>Admin</dc:creator>
  <dc:description/>
  <cp:keywords/>
  <dc:language>en-US</dc:language>
  <cp:lastModifiedBy>Masha</cp:lastModifiedBy>
  <cp:lastPrinted>2020-05-27T08:29:00Z</cp:lastPrinted>
  <dcterms:modified xsi:type="dcterms:W3CDTF">2021-06-01T13:09:00Z</dcterms:modified>
  <cp:revision>3</cp:revision>
  <dc:subject/>
  <dc:title>О бесхозяйных</dc:title>
</cp:coreProperties>
</file>