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 г.                                                                                             14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а планировки территории и проект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для размещения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: «Дооснащение ИТСО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С Балашовского ЛПУ МГ»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hanging="0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Правил землепользования и застройки Новопокровского муниципального образования, утвержденных Решением Совета Новопокровского МО № 22/3 от 21.12.2012г., Правил землепользования и застройки Хоперского муниципального образования, утвержденных Решением Совета Хоперского МО № 19/3 от 25.12.2012г., Правил землепользования и застройки Барковского муниципального образования, утвержденных Решением Совета Барковского МО № 21/02 от 20.12.2012г.,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ab/>
        <w:t>1. Вынести на публичные слушания «проект планировки территории и проект межевания территории для размещения линейного объекта: «Дооснащение ИТСО ГРС Балашовского ЛПУ МГ» (ГРС с-з «Александровский», ГРС г. Балашов, ГРС с. Борки, ГРС с. Михайловка, ГРС с-з «Соцземледелие»). Основанием для разработки ДПТ является постановление администрации муниципального образования Балашовский район Саратовской области №108-п от 16.04.2020 г., согласно статье 45 часть 1 Градостроительного кодекса РФ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2. Провести публичные слушания </w:t>
      </w:r>
      <w:r>
        <w:rPr>
          <w:b/>
          <w:sz w:val="26"/>
          <w:szCs w:val="26"/>
        </w:rPr>
        <w:t>08.06.2020</w:t>
      </w:r>
      <w:r>
        <w:rPr>
          <w:sz w:val="26"/>
          <w:szCs w:val="26"/>
        </w:rPr>
        <w:t xml:space="preserve"> года в 10.00 часов в зале заседаний</w:t>
      </w:r>
    </w:p>
    <w:p>
      <w:pPr>
        <w:pStyle w:val="Normal"/>
        <w:ind w:right="-365" w:hanging="540"/>
        <w:jc w:val="both"/>
        <w:rPr>
          <w:sz w:val="26"/>
          <w:szCs w:val="26"/>
        </w:rPr>
      </w:pPr>
      <w:r>
        <w:rPr>
          <w:sz w:val="26"/>
          <w:szCs w:val="26"/>
        </w:rPr>
        <w:t>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6"/>
          <w:szCs w:val="26"/>
          <w:lang w:val="en-US"/>
        </w:rPr>
        <w:t>h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al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5.06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тделу информации и общественных отношений администрации</w:t>
      </w:r>
    </w:p>
    <w:p>
      <w:pPr>
        <w:pStyle w:val="Style15"/>
        <w:shd w:fill="FFFFFF" w:val="clear"/>
        <w:spacing w:lineRule="atLeast" w:line="266" w:before="0" w:after="0"/>
        <w:ind w:left="-54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www.baladmin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6"/>
          <w:szCs w:val="26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7:00Z</dcterms:created>
  <dc:creator>Ольга</dc:creator>
  <dc:description/>
  <cp:keywords/>
  <dc:language>en-US</dc:language>
  <cp:lastModifiedBy>Делопроизводство</cp:lastModifiedBy>
  <cp:lastPrinted>2020-05-08T13:32:00Z</cp:lastPrinted>
  <dcterms:modified xsi:type="dcterms:W3CDTF">2020-05-20T04:57:00Z</dcterms:modified>
  <cp:revision>3</cp:revision>
  <dc:subject/>
  <dc:title>О назначении публичных слушаний по проекту</dc:title>
</cp:coreProperties>
</file>