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6.2021 г.</w:t>
        <w:tab/>
        <w:tab/>
        <w:tab/>
        <w:tab/>
        <w:tab/>
        <w:tab/>
        <w:tab/>
        <w:tab/>
        <w:tab/>
        <w:t>14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2"/>
      </w:tblGrid>
      <w:tr>
        <w:trPr>
          <w:trHeight w:val="223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долгосрочного муниципального контракта (договора) на оказание услуг финансовой аренды (лизинг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я-самосвала в 2021 финансовом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году и плановом периоде 2022 – 2024 годов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образования город Балашов № 46/2 от 02.12.2020 г. «О бюджете муниципального образования   город Балашов на 2021 год и плановый период 2022 и 2023 годов», на основании Постановления администрации Балашовского муниципального района от 15.04.2019 г. №189-П «Об утверждении Положения о порядке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  с целью </w:t>
      </w:r>
      <w:r>
        <w:rPr>
          <w:rFonts w:eastAsia="Yu Gothic UI"/>
          <w:bCs/>
          <w:sz w:val="28"/>
          <w:szCs w:val="28"/>
        </w:rPr>
        <w:t>приобретения  дорожно-строительной  и специализированной  коммунальной техники, необходимой для ремонта и содержания, строительства и реконструкции дорог</w:t>
      </w:r>
    </w:p>
    <w:p>
      <w:pPr>
        <w:pStyle w:val="Style17"/>
        <w:shd w:fill="FFFFFF" w:val="clear"/>
        <w:spacing w:lineRule="auto" w:line="276"/>
        <w:ind w:left="-14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ю комитета по жилищно-коммунальному хозяйству администрации Балашовского муниципального района – Несмеянову Николаю Николаевичу </w:t>
      </w:r>
      <w:r>
        <w:rPr>
          <w:color w:val="000000"/>
          <w:sz w:val="28"/>
          <w:szCs w:val="28"/>
        </w:rPr>
        <w:t>осуществить закупку</w:t>
      </w:r>
      <w:r>
        <w:rPr>
          <w:sz w:val="28"/>
          <w:szCs w:val="28"/>
        </w:rPr>
        <w:t xml:space="preserve"> 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я-самосвала </w:t>
      </w:r>
      <w:r>
        <w:rPr>
          <w:color w:val="000000"/>
          <w:sz w:val="28"/>
          <w:szCs w:val="28"/>
        </w:rPr>
        <w:t>в 2021 финансовом году и плановом периоде 2022 - 2024 годов в порядке, установленном законодательством Российской Федерации о контрактной системе в сфере закупок с целью заключения муниципального контракта (договор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условия осуществления закупки и предельный объем средств на оплату долгосрочного муниципального контракта (договора) </w:t>
      </w:r>
      <w:r>
        <w:rPr>
          <w:sz w:val="28"/>
          <w:szCs w:val="28"/>
        </w:rPr>
        <w:t>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обиля-самосва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финансовом году и плановом периоде 2022-2024 годов, согласно приложению №1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iCs/>
            <w:sz w:val="28"/>
            <w:szCs w:val="28"/>
          </w:rPr>
          <w:t>www.balashov-tv.ru</w:t>
        </w:r>
      </w:hyperlink>
      <w:r>
        <w:rPr>
          <w:i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iCs/>
            <w:sz w:val="28"/>
            <w:szCs w:val="28"/>
          </w:rPr>
          <w:t>www.baladmin.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bookmarkStart w:id="0" w:name="_Hlk73368307"/>
      <w:r>
        <w:rPr>
          <w:color w:val="000000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</w:t>
        <w:tab/>
        <w:t>П.М.Петрак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алашовского муниципального района</w:t>
      </w:r>
    </w:p>
    <w:p>
      <w:pPr>
        <w:pStyle w:val="Normal"/>
        <w:spacing w:before="120" w:after="0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>02.06.2021 года</w:t>
      </w:r>
      <w:r>
        <w:rPr/>
        <w:t xml:space="preserve">   № </w:t>
      </w:r>
      <w:r>
        <w:rPr>
          <w:u w:val="single"/>
        </w:rPr>
        <w:t xml:space="preserve"> __141- П</w:t>
      </w:r>
    </w:p>
    <w:p>
      <w:pPr>
        <w:pStyle w:val="Normal"/>
        <w:ind w:left="4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закупки и предельный объем средст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долгосрочного муниципального контракта (договор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услуг финансовой аренды (лизин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я-самосвала в 2021 финансовом году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ом периоде 2022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осуществления закупки 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обиля-самосвала в 2021 финансовом году и плановом периоде 2022-2024 годов призн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казания услуг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по удалению порослей деревьев и кустарников;</w:t>
      </w:r>
    </w:p>
    <w:p>
      <w:pPr>
        <w:pStyle w:val="Normal"/>
        <w:ind w:firstLine="709"/>
        <w:jc w:val="both"/>
        <w:rPr>
          <w:rFonts w:eastAsia="Yu Gothic U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Yu Gothic UI"/>
          <w:sz w:val="28"/>
          <w:szCs w:val="28"/>
        </w:rPr>
        <w:t>приобретение дорожной, эксплуатационно–строительной, коммунальной техники, необходимой для ремонта и содержания, строительства и реконструкции дорог;</w:t>
      </w:r>
    </w:p>
    <w:p>
      <w:pPr>
        <w:pStyle w:val="Normal"/>
        <w:spacing w:before="0" w:after="140"/>
        <w:ind w:firstLine="709"/>
        <w:jc w:val="both"/>
        <w:textAlignment w:val="baseline"/>
        <w:rPr/>
      </w:pPr>
      <w:r>
        <w:rPr>
          <w:sz w:val="28"/>
          <w:szCs w:val="28"/>
        </w:rPr>
        <w:t>-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Описание состава оказания услуг: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средств на оплату услуг - </w:t>
      </w:r>
      <w:r>
        <w:rPr>
          <w:b/>
          <w:color w:val="000000"/>
          <w:sz w:val="28"/>
          <w:szCs w:val="28"/>
        </w:rPr>
        <w:t>9 524 478 (Девять миллионов пятьсот двадцать четыре тысячи четыреста семьдесят восемь) рублей 65 копее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срок оплаты услуг: расчеты по контракту осуществляются ежемесячно (по итогам каждого отчетного периода – календарного месяца в течение всего срока действия контракта. </w:t>
      </w:r>
      <w:r>
        <w:rPr>
          <w:bCs/>
          <w:sz w:val="28"/>
          <w:szCs w:val="28"/>
        </w:rPr>
        <w:t xml:space="preserve">Оплата производится на основании подписанного обеими сторонами акта приема-передачи имущества в лизинг. </w:t>
      </w:r>
      <w:r>
        <w:rPr>
          <w:color w:val="000000"/>
          <w:sz w:val="28"/>
          <w:szCs w:val="28"/>
        </w:rPr>
        <w:t>Лизингополучатель обязуется уплатить лизингодателю предоплату лизинговых платежей в течение 10 (десяти) рабочих дней с даты заключения контракта в размере 5% от стоимости предмета лизинга по договору поставки, а также уплачивать лизингодателю лизинговые платежи согласно графика лизинговых платеж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лизинговых платежей к уплате согласовываются сторонами и отражаются в графике лизинговых платежей по каждой спецификации.</w:t>
        <w:tab/>
        <w:t>Цена контракта включает в себя общую сумму обязательств лизингополучателя по контр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: </w:t>
      </w:r>
      <w:r>
        <w:rPr>
          <w:rFonts w:eastAsia="ArialMT;Arial"/>
          <w:sz w:val="28"/>
          <w:szCs w:val="28"/>
        </w:rPr>
        <w:t>с момента подписания контракта в течение 36 (Тридцати шести) месяцев с момента подписания акта о завершении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Предельный срок окончания </w:t>
      </w:r>
      <w:r>
        <w:rPr>
          <w:b/>
          <w:sz w:val="28"/>
          <w:szCs w:val="28"/>
        </w:rPr>
        <w:t>оказания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я-самосвала</w:t>
      </w:r>
      <w:r>
        <w:rPr>
          <w:sz w:val="28"/>
          <w:szCs w:val="28"/>
        </w:rPr>
        <w:t xml:space="preserve">: 31 августа 2024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контракта: </w:t>
      </w:r>
      <w:r>
        <w:rPr>
          <w:rFonts w:eastAsia="ArialMT;Arial"/>
          <w:sz w:val="28"/>
          <w:szCs w:val="28"/>
        </w:rPr>
        <w:t xml:space="preserve">с момента подписания контракта в течение 36 (Тридцати шести) месяце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 xml:space="preserve">редельный объем средств на оплату долгосрочного муниципального контракта (договора) </w:t>
      </w:r>
      <w:r>
        <w:rPr>
          <w:b/>
          <w:sz w:val="28"/>
          <w:szCs w:val="28"/>
        </w:rPr>
        <w:t>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я-самосвала </w:t>
      </w:r>
      <w:r>
        <w:rPr>
          <w:sz w:val="28"/>
          <w:szCs w:val="28"/>
        </w:rPr>
        <w:t xml:space="preserve">в 2021 финансовом году и плановом периоде 2022-2024 годов в общей сумме составляет: </w:t>
      </w:r>
      <w:r>
        <w:rPr>
          <w:b/>
          <w:color w:val="000000"/>
          <w:sz w:val="28"/>
          <w:szCs w:val="28"/>
        </w:rPr>
        <w:t>9 524 478 (Девять миллионов пятьсот двадцать четыре тысячи четыреста семьдесят восемь) рублей 65 копеек:</w:t>
      </w:r>
      <w:r>
        <w:rPr>
          <w:sz w:val="28"/>
          <w:szCs w:val="28"/>
        </w:rPr>
        <w:t xml:space="preserve"> в том числе по год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: 1 016 608 (Один миллион шестнадцать тысяч шестьсот восемь) рублей 52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: 3 049 825 (Три миллиона сорок девять тысяч восемьсот двадцать пят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- в 2023 году: 3 049 825 (Три миллиона сорок девять тысяч восемьсот двадцать пят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4 году: 2 033 219 (Два миллиона тридцать три тысячи двести девятнадцать) рублей 01 копейк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муниципального района                                                       М.И. Зах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4:00Z</dcterms:created>
  <dc:creator>Admin</dc:creator>
  <dc:description/>
  <cp:keywords/>
  <dc:language>en-US</dc:language>
  <cp:lastModifiedBy>Делопроизводство</cp:lastModifiedBy>
  <cp:lastPrinted>2021-06-01T13:20:00Z</cp:lastPrinted>
  <dcterms:modified xsi:type="dcterms:W3CDTF">2021-06-02T06:04:00Z</dcterms:modified>
  <cp:revision>2</cp:revision>
  <dc:subject/>
  <dc:title>О бесхозяйных</dc:title>
</cp:coreProperties>
</file>