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1 г.</w:t>
        <w:tab/>
        <w:tab/>
        <w:tab/>
        <w:tab/>
        <w:tab/>
        <w:tab/>
        <w:tab/>
        <w:tab/>
        <w:t>142-п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представления замечаний и предлож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у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экспертизы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постановления Губернатор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лимитов и квот добы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тничьи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арато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ключением лимитов и квот добы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хотничьих ресурс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особо охраняем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родных территориях федерального зна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с 1 августа 2021 года до 1 августа 2022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«Материалам, обосновывающим лим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воты добычи охотничьи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1 августа 2021 года до 1 августа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ценкой воздействия на окружающую среду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мечаемой хозяйственной деятельности.</w:t>
      </w:r>
      <w:r>
        <w:rPr>
          <w:b/>
          <w:sz w:val="28"/>
          <w:szCs w:val="28"/>
          <w:shd w:fill="FFFFFF" w:val="clear"/>
        </w:rPr>
        <w:t> </w:t>
        <w:tab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10.01.2002 г. №7 «Об охране окружающей среды» и  от 23.11.1995 г. №174-ФЗ «Об экологической экспертизе»,  Постановлением Правительства РФ от 11.06.1996 г. № 698 «Об утверждении Положения о порядке проведения государственной экологической экспертизы», Положением об оценке воздействия намечаемой хозяйственной и иной деятельности на окружающую среду в РФ, утвержденным приказом Госкомэкологии РФ от 16.05.2000 г. №372, </w:t>
      </w:r>
      <w:r>
        <w:rPr>
          <w:sz w:val="28"/>
          <w:szCs w:val="28"/>
        </w:rPr>
        <w:t>постановлением Правительства Российской Федерации от 3 апреля 2020г. № 440 «О продлении действия разрешений и иных особенностях в отношении разрешительной деятельности в 2020 и 2021 годах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/>
      </w:pPr>
      <w:r>
        <w:rPr>
          <w:sz w:val="28"/>
          <w:szCs w:val="28"/>
        </w:rPr>
        <w:t>1. Вынести на общественные обсуждения в форме представления замечаний и предложений предварительный вариант материалов по оценке воздействия на окружающую среду намечаемой хозяйственной деятельности в форме представления замечаний и предложений 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щественные обсуждения в форме представления замечаний и предлож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8 июля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одготовке и проведению общественных обсуждений в форме представления замечаний и предлож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му варианту материалов по оценке воздействия на окружающую среду намечаемой хозяйственной деятельности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в составе согласно приложению №1 к настоящему постановлению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4. Утвердить Положение о Комиссии, согласно приложению №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материалы информационного характера на официальном сайте Балашовского муниципального района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aladmin.ru/administration/administration-structure/upravlenie-ekonomiki/materialy-obosnovyvayushchie-limity-izyatiya-2021-2022gg.php</w:t>
        </w:r>
      </w:hyperlink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</w:t>
      </w:r>
      <w:r>
        <w:rPr>
          <w:color w:val="000000"/>
          <w:sz w:val="28"/>
          <w:szCs w:val="28"/>
        </w:rPr>
        <w:t xml:space="preserve"> официальном сайте </w:t>
      </w:r>
      <w:r>
        <w:rPr>
          <w:sz w:val="28"/>
          <w:szCs w:val="28"/>
        </w:rPr>
        <w:t>Комитета охотничьего хозяйства и рыболовства Саратовской области;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aratov.gov.ru/gov/auth/komohot/dopolnitelnyy-razdel/informatsiya-ob-ustanovlenii-kvot-dobychi/index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Граждане, обладающие избирательным правом, вправе участвовать в общественных обсуждениях в целях обсуждения проектов решений, вынесенных на Общественные обсуждения путе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письменных замечаний, вопросов и предложений в виде сканированного документа с подписью, расшифровкой подписи, указанием контактного телефона (плюс текс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через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uchet@ohotasaratov.ru</w:t>
        </w:r>
      </w:hyperlink>
      <w:r>
        <w:rPr>
          <w:color w:val="919399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91939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в Комиссию в срок со дня опубликования настоящего постановления до </w:t>
      </w:r>
      <w:r>
        <w:rPr>
          <w:color w:val="000000"/>
          <w:sz w:val="28"/>
          <w:szCs w:val="28"/>
        </w:rPr>
        <w:t>8 июля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через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uchet@ohotasaratov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color w:val="000000"/>
          <w:sz w:val="28"/>
          <w:szCs w:val="28"/>
        </w:rPr>
        <w:t>8. Настоящее постановление вступает в силу с момента подписания и опубликования (обнародования)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П.М. Петраков</w:t>
      </w:r>
    </w:p>
    <w:p>
      <w:pPr>
        <w:pStyle w:val="Normal"/>
        <w:ind w:left="50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«03» _06___ 2021г. № _142 - п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по </w:t>
      </w:r>
      <w:r>
        <w:rPr>
          <w:sz w:val="28"/>
          <w:szCs w:val="28"/>
        </w:rPr>
        <w:t>подготовке и</w:t>
      </w:r>
      <w:r>
        <w:rPr>
          <w:color w:val="000000"/>
          <w:sz w:val="28"/>
          <w:szCs w:val="28"/>
        </w:rPr>
        <w:t xml:space="preserve"> проведению общественных обсуждений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Председатель комиссии – </w:t>
            </w:r>
            <w:r>
              <w:rPr>
                <w:sz w:val="27"/>
                <w:szCs w:val="27"/>
              </w:rPr>
              <w:t>глава Балашовского муниципального района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траков П.М.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аров М.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екретарь комиссии – </w:t>
            </w:r>
            <w:r>
              <w:rPr>
                <w:sz w:val="27"/>
                <w:szCs w:val="27"/>
              </w:rPr>
              <w:t xml:space="preserve">(консультант управления экономики и инвестиционной политики администрации </w:t>
            </w:r>
            <w:r>
              <w:rPr>
                <w:bCs/>
                <w:sz w:val="27"/>
                <w:szCs w:val="27"/>
              </w:rPr>
              <w:t>Балашовского муниципального района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ркова М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рлова И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7"/>
                <w:szCs w:val="27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якин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архитектуре и градостроительству, главный архитектор БМР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>Борисов А.В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онной политики администрации</w:t>
            </w:r>
            <w:r>
              <w:rPr>
                <w:bCs/>
                <w:sz w:val="27"/>
                <w:szCs w:val="27"/>
              </w:rPr>
              <w:t xml:space="preserve">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лов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равового обеспечения администрации </w:t>
            </w:r>
            <w:r>
              <w:rPr>
                <w:bCs/>
                <w:sz w:val="27"/>
                <w:szCs w:val="27"/>
              </w:rPr>
              <w:t>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ронченко С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депутатов Балашовского муниципального района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гинов К.М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ТОУ Роспотребнадзора по Саратовской области в Балашовском рай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>Карамов Р.К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стырев Г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Е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осударственного учета и регулирования использования объектов животного мира и среды их обитания комитета охотничьего хозяйства и рыболовств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хов С.В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 отдела государственного контроля и надзора за использованием объектов животного мира и среды их обитания комитета охотничьего хозяйства и рыболовств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илягин О.А. (по согласованию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ономике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седатель комитета по финансам</w:t>
        <w:tab/>
        <w:tab/>
        <w:tab/>
        <w:tab/>
        <w:t xml:space="preserve">        И.П. Юрлова</w:t>
      </w:r>
      <w:r>
        <w:br w:type="page"/>
      </w:r>
    </w:p>
    <w:p>
      <w:pPr>
        <w:pStyle w:val="Normal"/>
        <w:ind w:left="50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Балашовского муниципальн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_06____ 2020г. № 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142-п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сии по подготовке и проведению </w:t>
      </w:r>
      <w:r>
        <w:rPr>
          <w:sz w:val="28"/>
          <w:szCs w:val="28"/>
        </w:rPr>
        <w:t>общественных обсуждений в форме представления замечаний и предложений по предварительному варианту  материалов по оценке воздействия на окружающую среду намечаемой хозяйственной деятельности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о комиссии по подготовке и проведению </w:t>
      </w:r>
      <w:r>
        <w:rPr>
          <w:sz w:val="28"/>
          <w:szCs w:val="28"/>
        </w:rPr>
        <w:t xml:space="preserve">общественных обсуждений в форме представления замечаний и предложений по предварительному варианту  материалов по оценке воздействия на окружающую среду намечаемой хозяйственной деятельности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 (далее - Положение) разработано в соответствии с Конституцией Российской Федерации, Федеральным законом от 10.01.2002 N 7-ФЗ "Об охране окружающей среды" (далее - Закон об охране окружающей среды), Федеральным законом от 23.11.1995 N 174-ФЗ "Об экологической экспертизе" (далее - Закон об экологической экспертизе)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 апреля 2020г. № 440 «О продлении действия разрешений и иных особенностях в отношении разрешительной деятельности в 2020 и 2021 годах»,  Уставом Балашовского муниципального района Саратовской области. Положение определяет полномочия </w:t>
      </w:r>
      <w:r>
        <w:rPr>
          <w:color w:val="000000"/>
          <w:sz w:val="28"/>
          <w:szCs w:val="28"/>
        </w:rPr>
        <w:t xml:space="preserve">комиссии по подготовке и проведению </w:t>
      </w:r>
      <w:r>
        <w:rPr>
          <w:sz w:val="28"/>
          <w:szCs w:val="28"/>
        </w:rPr>
        <w:t xml:space="preserve">общественных обсуждений в форме представления замечаний и предложений по предварительному варианту  материалов по оценке воздействия на окружающую среду намечаемой хозяйственной деятельности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 и регламентирует порядок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Балаш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Цели проведения общественных обсуждений: соблюдение основных принципов охраны окружающей среды, установленных Законом об охране окружающей среды; информирование общественности об объекте экологической экспертизы, а также о намечаемой хозяйственной и иной деятельности, которая подлежит экологической экспертизе, на территории Балашовского муниципального района;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. 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/>
      </w:pPr>
      <w:r>
        <w:rPr>
          <w:sz w:val="28"/>
          <w:szCs w:val="28"/>
        </w:rPr>
        <w:t>1.3. Предметом общественных обсуждений является предварительный вариант материалов по оценке воздействия на окружающую среду намечаемой хозяйственной деятельности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бъект экспертизы), которая может оказать прямое или косвенное воздействие на окружающую среду, и которая подлежит экологической экспертизе в соответствии с Законом об экологической экспертиз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рганизацию общественных обсуждений осуществляет Администрация Балашовского муниципального района (далее - Организато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по подготовке и проведению общественных обсу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ля проведения общественных обсуждений создается комиссия по подготовке и проведению общественных обсуждений в составе председателя Комиссии, заместителя председателя Комиссии, секретаря Комиссии, членов Комиссии. Персональный состав Комиссии утверждается постановлением администрации Балаш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Функции Комиссии: анализ представленных инициатором общественных обсуждений  материалов и документации, которая подлежит рассмотрению в ходе проведения общественных обсуждений; затребование иных необходимых материалов и информации от инициатора общественных обсуждений; направление запросов в соответствующие государственные органы о предоставлении необходимой информации об объекте экспертизы, и о результатах проведения государственной экологической экспертизы и общественной экологической экспертизы; обеспечение доступа для ознакомления всех желающих с материалами и документами о деятельности, подлежащей обсуждению; составление списка лиц, участвующих в общественных обсуждениях, включая приглашенных лиц; установление порядка выступлений на общественных обсуждениях, проведение опросов участников обсуждений по вопросам, являющимся предметом разногласий в ходе проведения общественных обсуждений; осуществление приема и регистрации письменных предложений и замечаний, поступивших в ходе общественных обсуждений от их участников; оформление протокола общественных обсуждений в соответствии с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вправе привлекать к своей деятельности специалистов и экспертов для выполнения консультационных и эксперт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Члены Комиссии при проведении общественных обсуждений вправе высказывать свое мнение по предмету общественных обсуждений, задавать вопросы всем участникам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рядок проведения и оформления результатов общественных обсу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щественные обсуждения проводятся в указанное в постановлении о проведении общественных обсуждений время и в указанном в постановлении месте Комиссией в форме представления замечаний и предложений с составлением протокола. Комиссия осуществляет регистрацию поступивших письменных замечаний и предложений по предмету обсуждения, составляет протокол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о результатам общественных обсуждений Комиссией составляется протокол общественных обсуждений. В протоколе общественных обсуждений указываются: дата и место составления протокола общественных обсуждений; список присутствующих членов Комиссии, экспертов и специалистов; список всех участников общественных обсуждений с указанием их фамилий, имен, отчеств, названий организаций, объединений; вопросы, рассмотренные участниками общественных обсуждений (повестка дня); сведения о принятых Комиссией за весь период проведения общественных обсуждений письменных замечаниях и предложениях с указанием их авторов и содержания; выводы Комиссии по результатам общественных обсуждений; 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общественных обсуждений доступа общественности к материалам и документам по намечаемой хозяйстве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рок подготовки протокола общественных обсуждений составляет не более семи рабочих дней со дня окончания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ротокол общественных обсуждений оформляется в двух экземплярах, каждый экземпляр прошивается, подписывается председателем и секретарем Комиссии. Один экземпляр протокола общественных обсуждений выдается инициатору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5. Материалы по проведенным общественных обсуждениям, в том числе представленная инициатором общественных обсуждений обосновывающая документация, второй экземпляр протокола общественных обсуждений храня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правлении экономики и инвестиционной политики администрации Балашовского муниципальн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ъявляются для ознакомления всем заинтересованным лицам. По письменному запросу граждан и организаций выдается копия протокола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инансирование проведения общественных обсу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несет инициатор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о эконом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по финансам</w:t>
        <w:tab/>
        <w:tab/>
        <w:tab/>
        <w:tab/>
        <w:t xml:space="preserve">   И.П. Юрлова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administration/administration-structure/upravlenie-ekonomiki/materialy-obosnovyvayushchie-limity-izyatiya-2021-2022gg.php" TargetMode="External"/><Relationship Id="rId3" Type="http://schemas.openxmlformats.org/officeDocument/2006/relationships/hyperlink" Target="https://saratov.gov.ru/gov/auth/komohot/dopolnitelnyy-razdel/informatsiya-ob-ustanovlenii-kvot-dobychi/index.php" TargetMode="External"/><Relationship Id="rId4" Type="http://schemas.openxmlformats.org/officeDocument/2006/relationships/hyperlink" Target="mailto:uchet@ohotasaratov.ru" TargetMode="External"/><Relationship Id="rId5" Type="http://schemas.openxmlformats.org/officeDocument/2006/relationships/hyperlink" Target="mailto:uchet@ohotasarat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6:00Z</dcterms:created>
  <dc:creator>Ольга</dc:creator>
  <dc:description/>
  <cp:keywords/>
  <dc:language>en-US</dc:language>
  <cp:lastModifiedBy>Делопроизводство</cp:lastModifiedBy>
  <cp:lastPrinted>2021-06-03T14:21:00Z</cp:lastPrinted>
  <dcterms:modified xsi:type="dcterms:W3CDTF">2021-06-04T13:16:00Z</dcterms:modified>
  <cp:revision>2</cp:revision>
  <dc:subject/>
  <dc:title>  19</dc:title>
</cp:coreProperties>
</file>