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19 г.                                                                                                1425-р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1"/>
        <w:widowControl w:val="false"/>
        <w:spacing w:lineRule="auto" w:line="2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 занесении обучающихся на Аллею одарённых детей </w:t>
        </w:r>
      </w:hyperlink>
    </w:p>
    <w:p>
      <w:pPr>
        <w:pStyle w:val="Normal1"/>
        <w:widowControl w:val="false"/>
        <w:spacing w:lineRule="auto" w:line="240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Балашовского муниципального района     </w:t>
        </w:r>
      </w:hyperlink>
      <w:bookmarkStart w:id="2" w:name="_30j0zll"/>
      <w:bookmarkEnd w:id="2"/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 района – надежда страны!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Балашовского муниципального района, в целях поощрения, за успехи и  высокие достижения в учёбе, спорте,  художественном творчестве и искусстве, общественной деятельности и в соответствии с Положением об «Аллее одарённых детей» 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ти на Аллею одарённых детей Балашовского муниципального района  обучающихся и участников творческих коллективов и спортивных команд, организаций и учреждений Балашовского муниципального района согласно приложениям 1, 2 к настоящему распоряжению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Балашовского муниципального района  (Шатковская В.В.)</w:t>
      </w:r>
      <w:bookmarkStart w:id="3" w:name="_1fob9te"/>
      <w:bookmarkEnd w:id="3"/>
      <w:r>
        <w:rPr>
          <w:rFonts w:cs="Times New Roman" w:ascii="Times New Roman" w:hAnsi="Times New Roman"/>
          <w:sz w:val="28"/>
          <w:szCs w:val="28"/>
        </w:rPr>
        <w:t>,управлению культуры, спорта и туризма администрации Балашовского муниципального района (Коблов С.А.) совместно с отделом информации и общественных отношений (Александрова Е. В.) организовать в рамках праздничных мероприятий, посвященных Дню города, торжественную церемонию открытия Аллеи одарённых детей Балашовского муниципального района «Надежда района-надежда страны!».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 общественных отношений администрации Балашовского муниципального района (Александрова Е.В.) опубликовать настоящее распоряжение в газете «Балашовская правда». 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социальным вопросам О.А.Дубовенко.</w:t>
      </w:r>
    </w:p>
    <w:p>
      <w:pPr>
        <w:pStyle w:val="Normal1"/>
        <w:spacing w:lineRule="auto" w:line="24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1425-р_от _17.07.2019 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учающихся, занесенных на Аллею одарённых детей Балашовского муниципального района «Надежда района - надежда страны!» в 2019 году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шков Владислав, Кузнецов Кирилл, обучающиеся ЧОУ «Многопрофильный образовательный центр «Школа «Крылья», тренер – Устраханов Шамиль Русланович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инова Анастасия, обучающаяся МУДО «Балашовская ДХШ им. В. Н. Бочкова», преподаватель Велиметова Инна Серге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ловьёва Елизавета,обучающаяся МУДО «Балашовская ДХШ им. В.Н. Бочкова», преподаватель Велиметова Инна Серге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авельева Анастасия, обучающаяся МУДО «Балашовская ДХШ им. В. Н. Бочкова», преподаватель Шатохина Ольга Никола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ячина Екатерина, обучающаяся МУДО «Балашовская ДХШ им. В. Н. Бочкова», преподаватель Росткова Наталья Станислав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вилий Дарья, обучающаяся МУДО «Балашовская ДХШ им. В. Н. Бочкова», преподаватель Шатохина Ольга Никола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щенко Анастасия, обучающаяся филиала ГПОУ «Саратовский областной колледж искусств» в г.Балашове, преподаватель - Емельянова Татьяна Семён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тчинин Артём, обучающийся филиала ГПОУ  «Саратовский областной колледж искусств» в г.Балашове, преподаватель - Майданюк Ольга Роман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рмистрова Ангелина, обучающаяся филиала ГПОУ «Саратовский областной  колледж искусств» в г.Балашове, преподаватель - Селифанова Инна Серге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ругалёва Александра, обучающаяся   ГБУ ДО СО ОК ДЮСШ «РИФ», тренер-преподаватель Незнамова Наталья Никола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викова Ксения, обучающаяся ГБУ ДО СО ОК ДЮСШ «РИФ», тренер-преподаватель Вдовенко Олег Юрьевич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востикова Елизавета, обучающаяся ГБУ ДО СО ОК ДЮСШ «РИФ», тренер-преподаватель Вдовенко Олег Юрьевич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олкачёв Родион, обучающийся МУ «Культурно-досуговый центр «Балашовского муниципального района», руководитель - Сидорова Анастасия Вячеслав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Бобылева Юлия, обучающаяся МУДО «Детская школа искусств № 1» г. Балашова, преподаватель - Авдеева Ольга Владимир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рановская Варвара, обучающаяся МУДО «Детская школа искусств № 1» г. Балашова, преподаватель - Козлова Елена Юрь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ркова Мирослава, Клишина Варвара, обучающиеся МУДО «Детская школа искусств № 1» г. Балашова, преподаватель - Землянухина Инна Валерье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ясникова Виктория, обучающаяся МУДО «Детская школа искусств № 2» г Балашова, преподаватель – Михайлова Ирина Александр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Невзорова Виктория, обучающаяся МУДО «Детская школа искусств № 2» г.Балашова, преподаватель Плотникова Татьяна Георгиевна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Егоров Илья, обучающийся МАУ «Спортивная школа по игровым видам спорта», тренер-Гусев Алексей Сергеевич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льжанов Денис, обучающийся МУ «Спортивная школа Балашовского муниципального района», тренер – Разваляев Сергей Викторович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ячина Ирина, обучающаяся МУ «Спортивная школа Балашовского муниципального района», тренер – Антипов Сергей Владиславович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айко Мария, обучающаяся МУ «Спортивная школа Балашовского муниципального района, тренер – Яшкова Лиана Бориковна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денко Элина, обучающаяся МУ «Спортивная школа Балашовского муниципального района», тренер – Марукова Ольга Александров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Бабенков Дмитрий, обучающийся МУ «Спортивная школа Балашовского муниципального района», тренер – Калякин Михаил Юрьевич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Шилкина Юлия, обучающаяся МОУ «Гимназия № 1г. Балашова», преподаватель-Плотникова Татьяна Георгиевна, учитель Щелкалина Любовь Станиславовна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Козлова Анастасия, обучающаяся МОУ «Гимназия им. Ю. А. Гарнаева», преподаватель Геребен Елена Владимировна, Дробина Лариса Васильевна – учитель.   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Ерёмина Анна, обучающаяся МОУ «Средняя общеобразовательная школа № 5 г. Балашова Саратовской области», учителя – Борисов Николай Владимирович, Костиков Юрий Павлович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Новиков Максим, обучающийся МОУ «Гимназия № 1» г. Балашова Саратовской области, педагоги: Новикова Елена Александровна, Пачина Марина Владимировна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мотрова Алина, обучающаяся МОУ «Средняя общеобразовательная школа с. Лесное Балашовского района Саратовской области», учитель Тетюхина Валентина Владимиров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илягина Инна, обучающаяся МОУ «Лицей» г. Балашова Саратовской области, учитель - Политова Тамара Алексеев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Борисенко Пётр, обучающийся МОУ «Средняя общеобразовательная школа с. Данилкино Балашовского района Саратовской области», учитель - Невзорова Лидия Ивановн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5" w:leader="none"/>
          <w:tab w:val="left" w:pos="3486" w:leader="none"/>
        </w:tabs>
        <w:spacing w:lineRule="auto" w:line="240" w:before="0" w:after="29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Ефанова Алина, обучающаяся  МОУ «Средняя общеобразовательная школа с. Тростянка Балашовского района Саратовской области», учитель – Зверовая Ольга Николаев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О.А. Дубовенк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1425-р_от _17.07.2019 г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творческих коллективов, занесенных на Аллею одарённых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Балашо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 района - надежда страны!»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тудия эстрадного вокала «Галактика» ЧОУ «Многопрофильный образовательный центр «Школа «Крылья», руководитель Маркова Руслана Павл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тский фольклорный ансамбль «Забавушка» филиала ГПОУ «Саратовский областной колледж искусств» в г.Балашове, преподаватель Щербакова Татьяна Александр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родный ансамбль  танца «Забава» МБУДО Центр «Созвездие», педагог Латман Надежда Семён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анцевальный коллектив «Непоседы» МБУДО «Центр дополнительного образования «Созвездие» г. Балашова Саратовской области», педагог Степанова Елена Александр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ворческое объединение «Лаборатория радиоэлектроники и робототехники» МБУДО «Центр дополнительного образования «Созвездие» г.Балашова Саратовской области», педагог Сытин Андрей Георгиевич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исковый отряд «Рубеж» МБУДО «Центр дополнительного образования  «Созвездие» г. Балашова Саратовской области», педагог Булгаков Алексей Олегович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родской клуб старшеклассников «Лидер» МБУДО «Центр дополнительного образования  «Созвездие» г.Балашова Саратовской области», педагог Новикова Светлана Владислав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Балашовская военно-патриотическая школа юных космонавтов им. А. А. Леонова,МБУДО «Центр дополнительного образования «Созвездие» г. Балашова Саратовской области», педагог Калядин Владимир Андреевич;</w:t>
      </w:r>
    </w:p>
    <w:p>
      <w:pPr>
        <w:pStyle w:val="ListParagraph"/>
        <w:shd w:fill="FFFFFF" w:val="clear"/>
        <w:spacing w:lineRule="auto" w:line="240" w:before="0" w:after="29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Детский творческий коллектив Главного управления МВД России по Саратовской области «Волжский рубеж-2», МБУДО «Центр дополнительного образования «Созвездие» г.Балашова Саратовской области», руководитель Лукьянова Елена Виктор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ародный ансамбль танца «Россияночка» МУК «Центр культуры Балашовского муниципального района», балетмейстер  Дарчиашвили Мариам Нодар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ародный танцевальный коллектив «Флэш-дэнс» МУК «Центр культуры Балашовского муниципального района», балетмейстер Власова Светлана Александр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Театральная студия «ДАР» МУК «Центр культуры Балашовского муниципального района», руководитель Пазовская Елена Леонидо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окальная группа «Карамельки» МУК «Центр культуры Балашовского муниципального района», руководитель Быкова Елизавета Николаевна;</w:t>
      </w:r>
    </w:p>
    <w:p>
      <w:pPr>
        <w:pStyle w:val="ListParagraph"/>
        <w:shd w:fill="FFFFFF" w:val="clear"/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Ансамбль «Виолинки» МУДО «Детская школа искусств № 1» г. Балашова, преподаватель Павлова Ольга Джемовна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етский фольклорный ансамбль «Лазоревый цвет» МУДО «Детская школа искусств № 1»г. Балашова, преподаватели Мещерякова Наталья Евгеньевна, Саврасов Алексей Евгеньевич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бразцовый хореографический ансамбль «Туесок» МУДО «Детская школа искусств № 2» г. Балашова, преподаватель Макеева Надежда Борисовна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«Образцовый коллектив» оркестр народных инструментов МУДО  «Детская школа искусств №2» г. Балашова, преподаватель Даева Ольга Владимировна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Детский фольклорный ансамбль «Ладушки» МУДО  «Детская школа искусств № 2» г. Балашова, преподаватель Тернова Елена Александровна, Троицкий Денис Анатольевич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Команда по баскетболу  МОУ «Гимназия № 1» г. Балашова Саратовской области, учитель Онюшкин Александр Александрович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Юнармейский отряд МОУ «Средняя общеобразовательная школа  № 17 г. Балашова Саратовской области», руководитель Рябых Надежда Михайловна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Юнармейский отряд МБОУ «Средняя общеобразовательная школа № 9 г. Балашова Саратовской области», руководитель Комочков Артём Игоревич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Отряд «Юный друг полиции» МОУ «Гимназия имени Героя Советского Союза  Ю.А. Гарнаева г. Балашова Саратовской области», учитель Александр Викторович Чеканов;</w:t>
      </w:r>
    </w:p>
    <w:p>
      <w:pPr>
        <w:pStyle w:val="ListParagraph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9 «А» класс МАОУ « Средняя общеобразовательная школа № 15 г.Балашова Саратовской области»,  классный руководитель Артамонова Людмила Николаевна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                                                   О.А. Дубовенк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auto" w:line="240" w:before="0" w:after="298"/>
        <w:ind w:left="60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firstLine="6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firstLine="13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firstLine="22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firstLine="28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firstLine="35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firstLine="44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firstLine="49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firstLine="57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firstLine="660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8:00Z</dcterms:created>
  <dc:creator>User</dc:creator>
  <dc:description/>
  <cp:keywords/>
  <dc:language>en-US</dc:language>
  <cp:lastModifiedBy>Делопроизводство</cp:lastModifiedBy>
  <cp:lastPrinted>2019-06-28T03:59:00Z</cp:lastPrinted>
  <dcterms:modified xsi:type="dcterms:W3CDTF">2019-07-17T10:08:00Z</dcterms:modified>
  <cp:revision>2</cp:revision>
  <dc:subject/>
  <dc:title>17</dc:title>
</cp:coreProperties>
</file>