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05.2020 г.                                                                            143-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№237-п от 10.06.2019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ерсонифицирова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м образовании дете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м муниципальном район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На основании протеста прокурора города Балашова Саратовской области от 27.04.2020г. № 21-2020, в соответствии с </w:t>
      </w:r>
      <w:r>
        <w:rPr>
          <w:b w:val="false"/>
          <w:iCs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Правления Пенсионного фонда Российской Федерации от 13 июня 2019 г. № 335п</w:t>
      </w:r>
      <w:r>
        <w:rPr>
          <w:b w:val="false"/>
          <w:sz w:val="28"/>
          <w:szCs w:val="28"/>
        </w:rPr>
        <w:t xml:space="preserve"> «Об утверждении формы документа, подтверждающего регистрацию в  системе индивидуального  (персонифицированного) учета, и порядка его оформления в форме электронного документа»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. 2.4.3. Приложения №1 к постановлению администрации Балашовского муниципального района №237-п от 10.06.2019г. «Об утверждении Положения о персонифицированном дополнительном образовании детей в Балашовском муниципальном районе»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3621/" \l "dst100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 подтверждающий регистрацию в системе индивидуаль</w:t>
      </w:r>
      <w:r>
        <w:rPr>
          <w:rFonts w:cs="Times New Roman" w:ascii="Times New Roman" w:hAnsi="Times New Roman"/>
          <w:sz w:val="28"/>
          <w:szCs w:val="28"/>
        </w:rPr>
        <w:t>ного (персонифицированного) учета, в том числе в форме электронного документа (при наличии)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 информ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2D2D2D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7:00Z</dcterms:created>
  <dc:creator>metod</dc:creator>
  <dc:description/>
  <cp:keywords/>
  <dc:language>en-US</dc:language>
  <cp:lastModifiedBy>Делопроизводство</cp:lastModifiedBy>
  <cp:lastPrinted>2020-05-07T15:09:00Z</cp:lastPrinted>
  <dcterms:modified xsi:type="dcterms:W3CDTF">2020-05-18T07:07:00Z</dcterms:modified>
  <cp:revision>2</cp:revision>
  <dc:subject/>
  <dc:title>10</dc:title>
</cp:coreProperties>
</file>