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Cs w:val="24"/>
        </w:rPr>
        <w:t xml:space="preserve">31.08.2021г.                                                                                                                      1435-р       </w:t>
      </w:r>
      <w:r>
        <w:rPr>
          <w:b w:val="false"/>
          <w:szCs w:val="24"/>
          <w:u w:val="single"/>
        </w:rPr>
        <w:t xml:space="preserve">                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31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left"/>
        <w:rPr/>
      </w:pPr>
      <w:r>
        <w:rPr>
          <w:b/>
          <w:bCs/>
          <w:sz w:val="28"/>
        </w:rPr>
        <w:t>О внесении изменений в распоряжение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алашовского муниципального</w:t>
      </w:r>
    </w:p>
    <w:p>
      <w:pPr>
        <w:pStyle w:val="3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района от 05.08.2021г. №1285-р</w:t>
      </w:r>
    </w:p>
    <w:p>
      <w:pPr>
        <w:pStyle w:val="31"/>
        <w:jc w:val="left"/>
        <w:rPr/>
      </w:pPr>
      <w:r>
        <w:rPr>
          <w:b/>
          <w:bCs/>
          <w:sz w:val="28"/>
        </w:rPr>
        <w:t>«Об организации и проведении</w:t>
      </w:r>
    </w:p>
    <w:p>
      <w:pPr>
        <w:pStyle w:val="31"/>
        <w:jc w:val="left"/>
        <w:rPr/>
      </w:pPr>
      <w:r>
        <w:rPr>
          <w:b/>
          <w:bCs/>
          <w:sz w:val="28"/>
        </w:rPr>
        <w:t xml:space="preserve">сезонной ярмарки» </w:t>
      </w:r>
    </w:p>
    <w:p>
      <w:pPr>
        <w:pStyle w:val="31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pacing w:lineRule="auto" w:line="276"/>
        <w:ind w:firstLine="708"/>
        <w:rPr/>
      </w:pPr>
      <w:r>
        <w:rPr>
          <w:sz w:val="28"/>
          <w:szCs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согласно информации поступившей от Министерства экономического развития Саратовской области об увеличении сезонных ярмарочных площадок направленных на привлечение сельхозтоваропроизводителей и в целях наиболее полного удовлетворения потребности населения Балашовского муниципального района бахчевой и плодовоовощной продукцией</w:t>
      </w:r>
    </w:p>
    <w:p>
      <w:pPr>
        <w:pStyle w:val="31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Балашовского муниципального района от 05.08.2021г. №1285-р «Об организации и проведении сезонной ярмарки» изложив приложение № 1 и приложение № 2 к нему в новой редакции согласно приложению к настоящему распоряжению.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</w:t>
        </w:r>
        <w:r>
          <w:rPr>
            <w:rStyle w:val="InternetLink"/>
            <w:sz w:val="28"/>
            <w:szCs w:val="28"/>
            <w:lang w:val="en-US"/>
          </w:rPr>
          <w:t>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П.М. Петраков </w:t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 к распоряжению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 xml:space="preserve">_____31.08.2021 г. №1435-р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шов ул. Автомобилистов, в районе остановки «Лесозащитна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 в 28,5 м юго-западнее юго-восточного угла забора территории д.с. "Ласточка", по ул. 30 лет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Карла Маркса, в районе здания 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Ленина, в районе жилого дома,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Пугачевская, 271 (в районе маг. «Подвальч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Автомобилистов, в районе остановки «Лесозащит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30 лет Победы, в районе д/с «Ласт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ул. Ф. Энгельса, в районе жилого дома №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шов, пр. Космонавтов, в районе дома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алашов, пр. Космонавтов, напротив дома №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номике, председателя комитета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</w:t>
        <w:tab/>
        <w:tab/>
        <w:tab/>
        <w:tab/>
        <w:tab/>
        <w:tab/>
        <w:tab/>
        <w:tab/>
        <w:t xml:space="preserve">        И.П. Юрлова</w:t>
      </w:r>
    </w:p>
    <w:p>
      <w:pPr>
        <w:pStyle w:val="31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Приложение № 2  к распоряжению</w:t>
      </w:r>
    </w:p>
    <w:p>
      <w:pPr>
        <w:pStyle w:val="Normal"/>
        <w:ind w:left="4956" w:firstLine="708"/>
        <w:rPr/>
      </w:pPr>
      <w:r>
        <w:rPr/>
        <w:t xml:space="preserve">администрации Балашовского </w:t>
      </w:r>
    </w:p>
    <w:p>
      <w:pPr>
        <w:pStyle w:val="Normal"/>
        <w:ind w:left="4956" w:firstLine="708"/>
        <w:rPr/>
      </w:pPr>
      <w:r>
        <w:rPr/>
        <w:t>муниципального района</w:t>
      </w:r>
    </w:p>
    <w:p>
      <w:pPr>
        <w:pStyle w:val="Normal"/>
        <w:ind w:left="4956" w:firstLine="708"/>
        <w:rPr/>
      </w:pPr>
      <w:r>
        <w:rPr/>
        <w:t xml:space="preserve">__31.08.2021 г.  № 1435-р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рганизации и проведении сезонной ярмар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 город Балаш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29"/>
        <w:gridCol w:w="2641"/>
        <w:gridCol w:w="3189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зация ярмар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хема раз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ов ярма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предоставления ме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ярмарк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ярмарка по продаже бахчевых культур и плодовоовощно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 1 августа по 31 октября 2021 года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.0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1.00 ч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Балашов ул. Автомобилистов, в районе остановки «Лесозащитн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Балашов в 28,5 м юго-западнее юго-восточного угла забора территории д.с. "Ласточка", по ул. 30 лет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Балашов, г. Балашов, ул. Ф. Энгельса, в районе жилого дома №2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. Балашов, ул. Ленина, в районе жилого дома, 9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. Балашов, ул. Пугачевская, 271 (в районе маг. «Подвальчик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Балашов, ул. Автомобилистов, в районе остановки «Лесозащитн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Балашов, ул. 30 лет Победы, в районе д/с «Ласточ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. Балашов, ул. Ф. Энгельса, в районе жилого дома №2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Балашов, пр. Космонавтов, в районе дома №23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. Балашов, пр. Космонавтов, напротив дома №2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торговые места на ярмарках предоставляются на основании регистрационных карт участника сезонной торговли, выданных управлением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регистрационная карта участника сезонной торговли</w:t>
            </w:r>
            <w:r>
              <w:rPr>
                <w:bCs/>
                <w:spacing w:val="-10"/>
                <w:sz w:val="28"/>
                <w:szCs w:val="28"/>
              </w:rPr>
              <w:t xml:space="preserve"> на ярмарке</w:t>
            </w:r>
            <w:r>
              <w:rPr>
                <w:bCs/>
                <w:sz w:val="28"/>
                <w:szCs w:val="28"/>
              </w:rPr>
              <w:t xml:space="preserve"> выдается при наличии документов, подтверждающих в </w:t>
            </w:r>
            <w:r>
              <w:rPr>
                <w:bCs/>
                <w:spacing w:val="-6"/>
                <w:sz w:val="28"/>
                <w:szCs w:val="28"/>
              </w:rPr>
              <w:t>соответствии с законодательством</w:t>
            </w:r>
            <w:r>
              <w:rPr>
                <w:bCs/>
                <w:sz w:val="28"/>
                <w:szCs w:val="28"/>
              </w:rPr>
              <w:t xml:space="preserve"> легальность производства и оборота, качество и безопасность товаров для юридических лиц, </w:t>
            </w:r>
            <w:r>
              <w:rPr>
                <w:bCs/>
                <w:spacing w:val="-18"/>
                <w:sz w:val="28"/>
                <w:szCs w:val="28"/>
              </w:rPr>
              <w:t>индивидуальных предпринимателей</w:t>
            </w:r>
            <w:r>
              <w:rPr>
                <w:bCs/>
                <w:sz w:val="28"/>
                <w:szCs w:val="28"/>
              </w:rPr>
              <w:t xml:space="preserve"> и граждан, ведущих крестьянские (фермерские) хозяйства, личные подсобные хозяйства на территории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плата за предоставление торговых мест на ярмарках </w:t>
              <w:br/>
              <w:t xml:space="preserve">не взимается. 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 экономике, председатель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финансам</w:t>
        <w:tab/>
        <w:tab/>
        <w:tab/>
        <w:tab/>
        <w:tab/>
        <w:tab/>
        <w:t xml:space="preserve">        И.П. Юрлова</w:t>
      </w:r>
    </w:p>
    <w:p>
      <w:pPr>
        <w:pStyle w:val="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Мироненко</dc:creator>
  <dc:description/>
  <cp:keywords/>
  <dc:language>en-US</dc:language>
  <cp:lastModifiedBy>Делопроизводство</cp:lastModifiedBy>
  <cp:lastPrinted>2021-08-03T14:24:00Z</cp:lastPrinted>
  <dcterms:modified xsi:type="dcterms:W3CDTF">2021-08-31T10:28:00Z</dcterms:modified>
  <cp:revision>2</cp:revision>
  <dc:subject/>
  <dc:title>     </dc:title>
</cp:coreProperties>
</file>