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6.2021 г.</w:t>
        <w:tab/>
        <w:tab/>
        <w:tab/>
        <w:tab/>
        <w:tab/>
        <w:tab/>
        <w:tab/>
        <w:tab/>
        <w:t>14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муниципального маршру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рных перевозок городского сообщ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0 «Ж.Д. Вокзал – КПТ через Автовокзал»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</w:p>
    <w:p>
      <w:pPr>
        <w:pStyle w:val="Style14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ить муниципальный маршрут регулярных перевозок городского сообщения № 30 «Ж.Д. Вокзал – КПТ через Автовокзал», сократить максимальное количество транспортных средств, которое допускается использовать для перевозок по маршруту, с двух единиц до одной единицы (отменить график движения с началом отправления 7-33 час., окончанием 21-33 час.)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о организационно-контрольной службе Комитета по ЖКХ БМР внести изменения в Реестр муниципальных маршрутов регулярных перевозок Балашовского муниципального района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7:00Z</dcterms:created>
  <dc:creator>Столбоушкина ЛМ</dc:creator>
  <dc:description/>
  <cp:keywords/>
  <dc:language>en-US</dc:language>
  <cp:lastModifiedBy>Делопроизводство</cp:lastModifiedBy>
  <cp:lastPrinted>2021-05-31T16:27:00Z</cp:lastPrinted>
  <dcterms:modified xsi:type="dcterms:W3CDTF">2021-06-04T10:47:00Z</dcterms:modified>
  <cp:revision>2</cp:revision>
  <dc:subject/>
  <dc:title>О внесении изменений в постановление</dc:title>
</cp:coreProperties>
</file>