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3.2019 г.                                                                           144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Балашовского муниципального района от 30.11.2018 г. №232-п «Об утверждении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Внести изменения в приложение к постановлению администрации Балашовского муниципального района от 30.11.2018 г. №232-П «Об утверждении муниципальной программы «Развитие внутреннего туризма в Балашовском муниципальном районе»,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В. Александро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_15_»_03.2019_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144-п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29"/>
        <w:gridCol w:w="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1 годы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19-2021 годы из средств местного бюджета составят      3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9 год –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0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1 год – 50,0 тыс. руб.</w:t>
            </w:r>
          </w:p>
        </w:tc>
      </w:tr>
      <w:tr>
        <w:trPr>
          <w:trHeight w:val="1031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1130</wp:posOffset>
                      </wp:positionH>
                      <wp:positionV relativeFrom="paragraph">
                        <wp:posOffset>62230</wp:posOffset>
                      </wp:positionV>
                      <wp:extent cx="4558030" cy="192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030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675"/>
                                    <w:gridCol w:w="974"/>
                                    <w:gridCol w:w="908"/>
                                    <w:gridCol w:w="816"/>
                                    <w:gridCol w:w="816"/>
                                    <w:gridCol w:w="816"/>
                                  </w:tblGrid>
                                  <w:tr>
                                    <w:trPr>
                                      <w:trHeight w:val="1118" w:hRule="atLeast"/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7 год (отч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8 год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1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9pt;height:151.25pt;mso-wrap-distance-left:9pt;mso-wrap-distance-right:9pt;mso-wrap-distance-top:0pt;mso-wrap-distance-bottom:0pt;margin-top:4.9pt;mso-position-vertical-relative:text;margin-left:-11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675"/>
                              <w:gridCol w:w="974"/>
                              <w:gridCol w:w="908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2017 год (отчет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2018 год (план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13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, спорта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готовление и распространение выпущенных CD- и DVD-диск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Изготовление и распространение методической литературы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6. </w:t>
      </w:r>
      <w:r>
        <w:rPr/>
        <w:t>Целевые индикаторы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9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уристов, посещающих Балашов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15_» __03.2019 г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144-п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я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о популярности Балашовск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выпу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о и распростра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. потенциале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4:00Z</dcterms:created>
  <dc:creator>Пользователь Windows</dc:creator>
  <dc:description/>
  <cp:keywords/>
  <dc:language>en-US</dc:language>
  <cp:lastModifiedBy>Делопроизводство</cp:lastModifiedBy>
  <cp:lastPrinted>2019-03-14T08:55:00Z</cp:lastPrinted>
  <dcterms:modified xsi:type="dcterms:W3CDTF">2019-03-15T06:44:00Z</dcterms:modified>
  <cp:revision>2</cp:revision>
  <dc:subject/>
  <dc:title>15</dc:title>
</cp:coreProperties>
</file>