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 г.                                                                                                  14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«О внесении изменений в правила землепользования </w:t>
      </w:r>
    </w:p>
    <w:p>
      <w:pPr>
        <w:pStyle w:val="Normal"/>
        <w:ind w:left="-540" w:right="-365" w:hanging="0"/>
        <w:rPr/>
      </w:pPr>
      <w:r>
        <w:rPr>
          <w:b/>
          <w:sz w:val="27"/>
          <w:szCs w:val="27"/>
        </w:rPr>
        <w:t>и 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На основании Постановление Правительства Саратовской области от 26 марта 2020г. № 208-П «О введении ограничительных мероприятий в связи с угрозой распространения коронавирусной  инфекции (2019-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 xml:space="preserve">)», администрация Балашовского муниципального района 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1.Признать утратившим силу Постановление главы Балашовского муниципального района №114-п от 20.04.2020 года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2. Отменить проведение публичных слушаний «18» мая 2020 года в 10.20 часов в зале заседаний по адресу: Саратовская область, г.Балашов, ул.Советская, д.178 (каб. №10).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3:00Z</dcterms:created>
  <dc:creator>Лёлик</dc:creator>
  <dc:description/>
  <cp:keywords/>
  <dc:language>en-US</dc:language>
  <cp:lastModifiedBy>Делопроизводство</cp:lastModifiedBy>
  <cp:lastPrinted>2020-05-15T09:22:00Z</cp:lastPrinted>
  <dcterms:modified xsi:type="dcterms:W3CDTF">2020-05-20T08:03:00Z</dcterms:modified>
  <cp:revision>2</cp:revision>
  <dc:subject/>
  <dc:title>20</dc:title>
</cp:coreProperties>
</file>