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9 г.                                                                                     14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изменив территориальную зону застройки малоэтажными индивидуальными жилыми домами (Ж-1) на зону объектов инженерной инфраструктуры (П-2) в границах земельного участка площадью 809 кв.м., расположенного в 50 м. северо-западнее жилого дома по ул.Комсомольская, д. 113 в с.Тростянка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08.04 2019 года в 10.1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5.04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6:00Z</dcterms:created>
  <dc:creator>Ольга</dc:creator>
  <dc:description/>
  <cp:keywords/>
  <dc:language>en-US</dc:language>
  <cp:lastModifiedBy>Делопроизводство</cp:lastModifiedBy>
  <dcterms:modified xsi:type="dcterms:W3CDTF">2019-03-18T06:26:00Z</dcterms:modified>
  <cp:revision>2</cp:revision>
  <dc:subject/>
  <dc:title>18</dc:title>
</cp:coreProperties>
</file>