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9.2021 г.</w:t>
        <w:tab/>
        <w:tab/>
        <w:tab/>
        <w:tab/>
        <w:tab/>
        <w:tab/>
        <w:tab/>
        <w:tab/>
        <w:tab/>
        <w:t>1460-р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На основании заявления Воронцова Владимира Тимофеевича;   в соответствии со ст. 39 Градостроительного кодекса РФ от 29 декабря 2004г. № 190-ФЗ; заключения </w:t>
      </w:r>
      <w:r>
        <w:rPr>
          <w:rStyle w:val="StrongEmphasis"/>
          <w:b w:val="false"/>
          <w:sz w:val="28"/>
          <w:szCs w:val="28"/>
        </w:rPr>
        <w:t xml:space="preserve">о результатах общественных обсуждений </w:t>
      </w:r>
      <w:r>
        <w:rPr>
          <w:sz w:val="28"/>
          <w:szCs w:val="28"/>
        </w:rPr>
        <w:t>комиссии по правилам землепользования и застройки Балашовского муниципального района от 31.08.2021г., предоставленных документов; Правилами землепользования и застройки муниципального образования город Балашов, утвержденными решением Совета муниципального образования город Балашов № 62/3 от 01.03.2013 г.; решением Совета 30/3 от 25.12.2019г о внесении изменений в решение Совета муниципального образования город Балашов №62/3 от 01.03.2013г.; приказом Федеральной службы государственной регистрации, кадастра и картографии от 10 ноября 2020 г. № П/0412 "Об утверждении классификатора видов разрешенного использования земельных участков"; Уставом Балашовского муниципального района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зменить вид разрешенного использования земельного участка, общей площадью 547 кв.м., с кадастровым номером 64:41:410238:14, расположенного по адресу: Саратовская область, г. Балашов,                         ул. Шатилова, д.16, с разрешенного использования «для осуществления производственной деятельности» на условно разрешенный вид использования земельного участка «магазины» код 4.4 (территориальная зона Ж-1 зона застройки индивидуальными жилыми домами).</w:t>
      </w:r>
    </w:p>
    <w:p>
      <w:pPr>
        <w:pStyle w:val="Normal"/>
        <w:shd w:fill="FFFFFF" w:val="clear"/>
        <w:ind w:left="1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лександрова Е.В.) опубликовать настоящее распоряжение в средствах массовой информации,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,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Масякина О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Courier New" w:hAnsi="KarollaCTT;Courier New" w:cs="KarollaCT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1:00Z</dcterms:created>
  <dc:creator>first</dc:creator>
  <dc:description/>
  <cp:keywords/>
  <dc:language>en-US</dc:language>
  <cp:lastModifiedBy>Делопроизводство</cp:lastModifiedBy>
  <cp:lastPrinted>2021-08-31T13:13:00Z</cp:lastPrinted>
  <dcterms:modified xsi:type="dcterms:W3CDTF">2021-09-03T07:11:00Z</dcterms:modified>
  <cp:revision>2</cp:revision>
  <dc:subject/>
  <dc:title>                                                                                   </dc:title>
</cp:coreProperties>
</file>