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3 г.</w:t>
        <w:tab/>
        <w:tab/>
        <w:tab/>
        <w:tab/>
        <w:tab/>
        <w:tab/>
        <w:tab/>
        <w:t>1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Горбова Николая Ивановича; в соответствии с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г. № 191-п; постановлением администрации Балашовского муниципального района Саратовской области от 07.03.2019г. № 139-п «О внесении изменений в постановление администрации Балашовского муниципального района Саратовской области от 06.09.2016г.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Приступить к разработке проекта межевания территории земельного участк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ходящего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 адресу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ая Федерация, Саратовская область, Балашовский муниципальный район, муниципальное образование город Балашов, г. Балашов, ул. Карла Маркса, № 77а,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 целью перераспределения земельного участка с кадастровым номером 64:41:410372:252 и земель, находящихся в государственной или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Документация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екту меже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рритории, до его утверждения, подлежит обязательному</w:t>
      </w:r>
      <w:r>
        <w:rPr>
          <w:rFonts w:cs="PT Astra Serif" w:ascii="PT Astra Serif" w:hAnsi="PT Astra Serif"/>
          <w:sz w:val="28"/>
          <w:szCs w:val="28"/>
        </w:rPr>
        <w:t xml:space="preserve"> рассмотрению на общественных обсуждениях в соответствии с п. 5 ст. 46 Градостроительного кодекса Российской Федераци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Настоящее постановление вступает в силу с момента  подписания и опублик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(обнародования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5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6:00Z</dcterms:created>
  <dc:creator>Роман</dc:creator>
  <dc:description/>
  <cp:keywords/>
  <dc:language>en-US</dc:language>
  <cp:lastModifiedBy>Делопроизводство</cp:lastModifiedBy>
  <cp:lastPrinted>2023-04-12T11:10:00Z</cp:lastPrinted>
  <dcterms:modified xsi:type="dcterms:W3CDTF">2023-04-14T11:16:00Z</dcterms:modified>
  <cp:revision>2</cp:revision>
  <dc:subject/>
  <dc:title>О разработке проекта</dc:title>
</cp:coreProperties>
</file>